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49530</wp:posOffset>
                </wp:positionV>
                <wp:extent cx="571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388620" cy="932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26" r="-6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388620" cy="9321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26" r="-6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3.9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388620" cy="932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26" r="-6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388620" cy="9321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26" r="-6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37"/>
        <w:gridCol w:w="2277"/>
        <w:gridCol w:w="2219"/>
        <w:gridCol w:w="2170"/>
        <w:gridCol w:w="1794"/>
        <w:gridCol w:w="1822"/>
      </w:tblGrid>
      <w:tr>
        <w:trPr>
          <w:trHeight w:val="985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3815</wp:posOffset>
                  </wp:positionV>
                  <wp:extent cx="391795" cy="9359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6" r="-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(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lion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Hund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2"/>
              </w:rPr>
              <w:t>Thousands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2"/>
              </w:rPr>
              <w:t>Thousands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(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2"/>
              </w:rPr>
              <w:t>Thousands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Hundreds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ns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nes</w:t>
            </w:r>
          </w:p>
        </w:tc>
      </w:tr>
      <w:tr>
        <w:trPr>
          <w:trHeight w:val="8285" w:hRule="atLeast"/>
        </w:trPr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3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7:00Z</dcterms:created>
  <dc:creator> </dc:creator>
  <dc:description/>
  <dc:language>en-US</dc:language>
  <cp:lastModifiedBy>User</cp:lastModifiedBy>
  <cp:lastPrinted>2005-08-04T19:07:00Z</cp:lastPrinted>
  <dcterms:modified xsi:type="dcterms:W3CDTF">2005-08-05T02:19:00Z</dcterms:modified>
  <cp:revision>3</cp:revision>
  <dc:subject/>
  <dc:title/>
</cp:coreProperties>
</file>