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3975</wp:posOffset>
                </wp:positionH>
                <wp:positionV relativeFrom="paragraph">
                  <wp:posOffset>-181610</wp:posOffset>
                </wp:positionV>
                <wp:extent cx="8027035" cy="6570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6920" cy="6571080"/>
                          <a:chOff x="0" y="0"/>
                          <a:chExt cx="8026920" cy="6571080"/>
                        </a:xfrm>
                      </wpg:grpSpPr>
                      <wpg:grpSp>
                        <wpg:cNvGrpSpPr/>
                        <wpg:grpSpPr>
                          <a:xfrm>
                            <a:off x="0" y="277560"/>
                            <a:ext cx="7707600" cy="62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7707600" cy="61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0" y="0"/>
                                <a:ext cx="6477480" cy="60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5080"/>
                                <a:ext cx="7707600" cy="30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552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2745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0560" y="32778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3255120"/>
                            <a:ext cx="81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 xml:space="preserve"> __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3520" y="3232800"/>
                            <a:ext cx="743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>__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29932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75708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45224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30852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31176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74052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44540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0" y="229932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4.25pt;margin-top:-14.3pt;width:632.05pt;height:517.4pt" coordorigin="-2085,-286" coordsize="12641,10348">
                <v:group id="shape_0" style="position:absolute;left:-2085;top:151;width:12138;height:9911">
                  <v:group id="shape_0" style="position:absolute;left:-2085;top:401;width:12138;height:9661">
                    <v:oval id="shape_0" fillcolor="white" stroked="t" o:allowincell="f" style="position:absolute;left:-781;top:401;width:10200;height:94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-2085;top:5307;width:12137;height:47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396,151" to="4396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097,5308" to="-545,53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23,5313" to="9775,53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9;top:4840;width:12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 xml:space="preserve"> __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-286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5;top:4805;width:117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>__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91;top:3335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907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1;top:2001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00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205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7;top:880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1990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3335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5255</wp:posOffset>
                </wp:positionH>
                <wp:positionV relativeFrom="paragraph">
                  <wp:posOffset>4500245</wp:posOffset>
                </wp:positionV>
                <wp:extent cx="8027035" cy="657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6920" cy="6571440"/>
                          <a:chOff x="0" y="0"/>
                          <a:chExt cx="8026920" cy="6571440"/>
                        </a:xfrm>
                      </wpg:grpSpPr>
                      <wpg:grpSp>
                        <wpg:cNvGrpSpPr/>
                        <wpg:grpSpPr>
                          <a:xfrm>
                            <a:off x="0" y="278280"/>
                            <a:ext cx="7707600" cy="629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8760"/>
                              <a:ext cx="7707600" cy="613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0" y="0"/>
                                <a:ext cx="6477480" cy="60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5080"/>
                                <a:ext cx="7707600" cy="30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15520" y="0"/>
                              <a:ext cx="0" cy="35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7480" y="32745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0560" y="32778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3255480"/>
                            <a:ext cx="81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>__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2840" y="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3520" y="3233520"/>
                            <a:ext cx="74376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"/>
                                  <w:color w:val="auto"/>
                                  <w:lang w:val="en-US" w:bidi="ar-SA"/>
                                </w:rPr>
                                <w:t>__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230004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75744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45296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30924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31248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74088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6120" y="144576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0" y="2300040"/>
                            <a:ext cx="478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n-US" w:bidi="ar-SA"/>
                                </w:rPr>
                                <w:t>__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.65pt;margin-top:354.35pt;width:632.05pt;height:517.45pt" coordorigin="-2213,7087" coordsize="12641,10349">
                <v:group id="shape_0" style="position:absolute;left:-2213;top:7525;width:12138;height:9911">
                  <v:group id="shape_0" style="position:absolute;left:-2213;top:7775;width:12138;height:9661">
                    <v:oval id="shape_0" fillcolor="white" stroked="t" o:allowincell="f" style="position:absolute;left:-909;top:7775;width:10200;height:94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-2213;top:12681;width:12137;height:47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4268,7525" to="4268,80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225,12682" to="-673,126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95,12687" to="9647,126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27;top:12214;width:128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>__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7087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7;top:12179;width:117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"/>
                            <w:color w:val="auto"/>
                            <w:lang w:val="en-US" w:bidi="ar-SA"/>
                          </w:rPr>
                          <w:t>__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8;top:10709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8280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09;top:9375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4;top:7574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7;top:7579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8254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9364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10709;width:75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Rounded MT Bold" w:hAnsi="Arial Rounded MT Bold" w:eastAsia="Times New Roman" w:cs="Arial Rounded MT Bold"/>
                            <w:color w:val="auto"/>
                            <w:lang w:val="en-US" w:bidi="ar-SA"/>
                          </w:rPr>
                          <w:t>__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1297305</wp:posOffset>
                </wp:positionV>
                <wp:extent cx="3626485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  <w:t>Ro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48"/>
                              </w:rPr>
                              <w:t>Estimation which allows working with numbers with the same place val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</w:rPr>
                              <w:t xml:space="preserve">Think of a circle.  If you were to try to balance a ball on the edge, which way would it roll? Math conventions tell us for 5 always rou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48"/>
                              </w:rPr>
                              <w:t>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</w:rPr>
                              <w:t xml:space="preserve"> 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5pt;height:144pt;mso-wrap-distance-left:9.05pt;mso-wrap-distance-right:9.05pt;mso-wrap-distance-top:0pt;mso-wrap-distance-bottom:0pt;margin-top:102.15pt;mso-position-vertical-relative:text;margin-left: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  <w:t>Ro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48"/>
                        </w:rPr>
                        <w:t>Estimation which allows working with numbers with the same place val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48"/>
                        </w:rPr>
                        <w:t xml:space="preserve">Think of a circle.  If you were to try to balance a ball on the edge, which way would it roll? Math conventions tell us for 5 always round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48"/>
                        </w:rPr>
                        <w:t>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</w:rPr>
                        <w:t xml:space="preserve"> 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070</wp:posOffset>
                </wp:positionH>
                <wp:positionV relativeFrom="paragraph">
                  <wp:posOffset>5965190</wp:posOffset>
                </wp:positionV>
                <wp:extent cx="3306445" cy="249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249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</w:rPr>
                              <w:t>Roun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48"/>
                              </w:rPr>
                              <w:t>Estimation which allows working with numbers with the same place val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</w:rPr>
                              <w:t xml:space="preserve">Think of a circle.  If you were to try to balance a ball on the edge, which way would it roll? Math conventions tell us for 5 always round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48"/>
                              </w:rPr>
                              <w:t>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48"/>
                              </w:rPr>
                              <w:t xml:space="preserve"> u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196.75pt;mso-wrap-distance-left:9.05pt;mso-wrap-distance-right:9.05pt;mso-wrap-distance-top:0pt;mso-wrap-distance-bottom:0pt;margin-top:469.7pt;mso-position-vertical-relative:text;margin-left: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</w:rPr>
                        <w:t>Roun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48"/>
                        </w:rPr>
                        <w:t>Estimation which allows working with numbers with the same place valu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48"/>
                        </w:rPr>
                        <w:t xml:space="preserve">Think of a circle.  If you were to try to balance a ball on the edge, which way would it roll? Math conventions tell us for 5 always round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48"/>
                        </w:rPr>
                        <w:t></w:t>
                      </w:r>
                      <w:r>
                        <w:rPr>
                          <w:rFonts w:cs="Arial" w:ascii="Arial" w:hAnsi="Arial"/>
                          <w:sz w:val="28"/>
                          <w:szCs w:val="48"/>
                        </w:rPr>
                        <w:t xml:space="preserve"> u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Harcourt 5</w:t>
    </w:r>
    <w:r>
      <w:rPr>
        <w:rFonts w:cs="Arial" w:ascii="Arial" w:hAnsi="Arial"/>
        <w:sz w:val="16"/>
        <w:szCs w:val="16"/>
        <w:vertAlign w:val="superscript"/>
      </w:rPr>
      <w:t>th</w:t>
    </w:r>
    <w:r>
      <w:rPr>
        <w:rFonts w:cs="Arial" w:ascii="Arial" w:hAnsi="Arial"/>
        <w:sz w:val="16"/>
        <w:szCs w:val="16"/>
      </w:rPr>
      <w:t>, ATS (32B)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4:50:00Z</dcterms:created>
  <dc:creator>User</dc:creator>
  <dc:description/>
  <dc:language>en-US</dc:language>
  <cp:lastModifiedBy>User</cp:lastModifiedBy>
  <cp:lastPrinted>2005-08-09T07:55:00Z</cp:lastPrinted>
  <dcterms:modified xsi:type="dcterms:W3CDTF">2005-08-09T14:55:00Z</dcterms:modified>
  <cp:revision>3</cp:revision>
  <dc:subject/>
  <dc:title/>
</cp:coreProperties>
</file>