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441960</wp:posOffset>
            </wp:positionV>
            <wp:extent cx="1813560" cy="1146810"/>
            <wp:effectExtent l="0" t="0" r="0" b="0"/>
            <wp:wrapTight wrapText="bothSides">
              <wp:wrapPolygon edited="0">
                <wp:start x="10342" y="0"/>
                <wp:lineTo x="8522" y="357"/>
                <wp:lineTo x="8410" y="2335"/>
                <wp:lineTo x="7384" y="3058"/>
                <wp:lineTo x="3633" y="5036"/>
                <wp:lineTo x="3633" y="5752"/>
                <wp:lineTo x="2270" y="6292"/>
                <wp:lineTo x="904" y="7738"/>
                <wp:lineTo x="1020" y="8636"/>
                <wp:lineTo x="-113" y="11337"/>
                <wp:lineTo x="-113" y="11512"/>
                <wp:lineTo x="1360" y="11512"/>
                <wp:lineTo x="563" y="12235"/>
                <wp:lineTo x="563" y="12775"/>
                <wp:lineTo x="1360" y="14396"/>
                <wp:lineTo x="1360" y="15118"/>
                <wp:lineTo x="3292" y="17273"/>
                <wp:lineTo x="8862" y="21412"/>
                <wp:lineTo x="9320" y="21412"/>
                <wp:lineTo x="11022" y="21412"/>
                <wp:lineTo x="11252" y="21412"/>
                <wp:lineTo x="12161" y="20155"/>
                <wp:lineTo x="20801" y="17455"/>
                <wp:lineTo x="20914" y="17097"/>
                <wp:lineTo x="19323" y="15834"/>
                <wp:lineTo x="17391" y="14396"/>
                <wp:lineTo x="21142" y="14214"/>
                <wp:lineTo x="21142" y="13674"/>
                <wp:lineTo x="18072" y="11512"/>
                <wp:lineTo x="21600" y="10257"/>
                <wp:lineTo x="21600" y="9716"/>
                <wp:lineTo x="18754" y="8636"/>
                <wp:lineTo x="20461" y="7373"/>
                <wp:lineTo x="20461" y="7015"/>
                <wp:lineTo x="18413" y="5752"/>
                <wp:lineTo x="19551" y="4314"/>
                <wp:lineTo x="18982" y="3956"/>
                <wp:lineTo x="14321" y="2335"/>
                <wp:lineTo x="11932" y="357"/>
                <wp:lineTo x="10911" y="0"/>
                <wp:lineTo x="103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ound Off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-441960</wp:posOffset>
                </wp:positionV>
                <wp:extent cx="381254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Select a number card or spin a nu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rite  the number at the top of a colum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Round the number to each of the place values shown (if possible).  Remember to always go back to the original number when roun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ircle the digit that “decides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90.35pt;mso-wrap-distance-left:9.05pt;mso-wrap-distance-right:9.05pt;mso-wrap-distance-top:0pt;mso-wrap-distance-bottom:0pt;margin-top:-34.8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Select a number card or spin a nu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Write  the number at the top of a colum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Round the number to each of the place values shown (if possible).  Remember to always go back to the original number when roun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ircle the digit that “decid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18"/>
          <w:szCs w:val="72"/>
        </w:rPr>
      </w:pPr>
      <w:r>
        <w:rPr>
          <w:rFonts w:cs="Arial Rounded MT Bold" w:ascii="Arial Rounded MT Bold" w:hAnsi="Arial Rounded MT Bold"/>
          <w:sz w:val="18"/>
          <w:szCs w:val="72"/>
        </w:rPr>
      </w:r>
    </w:p>
    <w:p>
      <w:pPr>
        <w:pStyle w:val="Normal"/>
        <w:rPr>
          <w:rFonts w:ascii="Arial Rounded MT Bold" w:hAnsi="Arial Rounded MT Bold" w:cs="Arial Rounded MT Bold"/>
          <w:sz w:val="14"/>
          <w:szCs w:val="72"/>
        </w:rPr>
      </w:pPr>
      <w:r>
        <w:rPr>
          <w:rFonts w:cs="Arial Rounded MT Bold" w:ascii="Arial Rounded MT Bold" w:hAnsi="Arial Rounded MT Bold"/>
          <w:sz w:val="14"/>
          <w:szCs w:val="72"/>
        </w:rPr>
      </w:r>
    </w:p>
    <w:tbl>
      <w:tblPr>
        <w:tblW w:w="14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542"/>
        <w:gridCol w:w="2404"/>
        <w:gridCol w:w="2473"/>
        <w:gridCol w:w="2473"/>
      </w:tblGrid>
      <w:tr>
        <w:trPr>
          <w:trHeight w:val="624" w:hRule="atLeast"/>
        </w:trPr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73" w:type="dxa"/>
            <w:vMerge w:val="restart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04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73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73" w:type="dxa"/>
            <w:vMerge w:val="continue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04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73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illions</w:t>
            </w:r>
          </w:p>
        </w:tc>
        <w:tc>
          <w:tcPr>
            <w:tcW w:w="24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illions</w:t>
            </w:r>
          </w:p>
        </w:tc>
        <w:tc>
          <w:tcPr>
            <w:tcW w:w="24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illions</w:t>
            </w:r>
          </w:p>
        </w:tc>
        <w:tc>
          <w:tcPr>
            <w:tcW w:w="24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 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 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 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73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0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42"/>
                <w:szCs w:val="28"/>
              </w:rPr>
              <w:t>Number</w:t>
            </w:r>
          </w:p>
        </w:tc>
        <w:tc>
          <w:tcPr>
            <w:tcW w:w="2473" w:type="dxa"/>
            <w:vMerge w:val="restart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73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0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Place Value</w:t>
            </w:r>
          </w:p>
        </w:tc>
        <w:tc>
          <w:tcPr>
            <w:tcW w:w="2473" w:type="dxa"/>
            <w:vMerge w:val="continue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illions</w:t>
            </w:r>
          </w:p>
        </w:tc>
        <w:tc>
          <w:tcPr>
            <w:tcW w:w="24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illions</w:t>
            </w:r>
          </w:p>
        </w:tc>
        <w:tc>
          <w:tcPr>
            <w:tcW w:w="24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millions</w:t>
            </w:r>
          </w:p>
        </w:tc>
        <w:tc>
          <w:tcPr>
            <w:tcW w:w="24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 thousand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 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 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 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housan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hundred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ten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23:00Z</dcterms:created>
  <dc:creator>User</dc:creator>
  <dc:description/>
  <dc:language>en-US</dc:language>
  <cp:lastModifiedBy>CALARVERAS U.D.</cp:lastModifiedBy>
  <cp:lastPrinted>2005-08-04T20:50:00Z</cp:lastPrinted>
  <dcterms:modified xsi:type="dcterms:W3CDTF">2005-11-04T18:31:00Z</dcterms:modified>
  <cp:revision>3</cp:revision>
  <dc:subject/>
  <dc:title>Round Off</dc:title>
</cp:coreProperties>
</file>