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0795</wp:posOffset>
                </wp:positionV>
                <wp:extent cx="5787390" cy="866775"/>
                <wp:effectExtent l="86360" t="307975" r="1079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tistik" w:hAnsi="Artistik" w:eastAsia="Artistik" w:cs="Artistik"/>
                                <w:lang w:bidi="hi-IN"/>
                              </w:rPr>
                              <w:t>Ordering Numb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.8pt;margin-top:0.85pt;width:455.6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tistik" w:hAnsi="Artistik" w:eastAsia="Artistik" w:cs="Artistik"/>
                          <w:lang w:bidi="hi-IN"/>
                        </w:rPr>
                        <w:t>Ordering Numbers</w:t>
                      </w:r>
                    </w:p>
                  </w:txbxContent>
                </v:textbox>
                <v:path textpathok="t"/>
                <v:textpath on="t" fitshape="t" string="Ordering Numbers" style="font-family:&quot;Artistik&quot;;font-size:12pt"/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, last and in betw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elect a number pa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rite the comparison using  &lt;  or   &gt;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0"/>
          <w:lang w:val="en-US" w:eastAsia="en-US"/>
        </w:rPr>
        <w:t xml:space="preserve">Rewrite the comparison placing a number </w:t>
      </w:r>
      <w:r>
        <w:rPr>
          <w:rFonts w:cs="Comic Sans MS" w:ascii="Comic Sans MS" w:hAnsi="Comic Sans MS"/>
          <w:b/>
          <w:sz w:val="40"/>
          <w:lang w:val="en-US" w:eastAsia="en-US"/>
        </w:rPr>
        <w:t>in betwe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268605</wp:posOffset>
                </wp:positionV>
                <wp:extent cx="3117215" cy="558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5,879   &lt; 45, 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45,879 &lt; 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 xml:space="preserve">45, 889 </w:t>
                            </w:r>
                            <w:r>
                              <w:rPr>
                                <w:b/>
                                <w:sz w:val="30"/>
                              </w:rPr>
                              <w:t>&lt;  45,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43.95pt;mso-wrap-distance-left:9.05pt;mso-wrap-distance-right:9.05pt;mso-wrap-distance-top:0pt;mso-wrap-distance-bottom:0pt;margin-top:21.1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5,879   &lt; 45, 9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 xml:space="preserve">45,879 &lt; 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 xml:space="preserve">45, 889 </w:t>
                      </w:r>
                      <w:r>
                        <w:rPr>
                          <w:b/>
                          <w:sz w:val="30"/>
                        </w:rPr>
                        <w:t>&lt;  45,97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40"/>
          <w:lang w:val="en-US" w:eastAsia="en-US"/>
        </w:rPr>
        <w:t>Repeat with at least 10 card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0795</wp:posOffset>
                </wp:positionV>
                <wp:extent cx="5787390" cy="866775"/>
                <wp:effectExtent l="86360" t="307975" r="1079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tistik" w:hAnsi="Artistik" w:eastAsia="Artistik" w:cs="Artistik"/>
                                <w:lang w:bidi="hi-IN"/>
                              </w:rPr>
                              <w:t>Ordering Numb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.8pt;margin-top:0.85pt;width:455.6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tistik" w:hAnsi="Artistik" w:eastAsia="Artistik" w:cs="Artistik"/>
                          <w:lang w:bidi="hi-IN"/>
                        </w:rPr>
                        <w:t>Ordering Numbers</w:t>
                      </w:r>
                    </w:p>
                  </w:txbxContent>
                </v:textbox>
                <v:path textpathok="t"/>
                <v:textpath on="t" fitshape="t" string="Ordering Numbers" style="font-family:&quot;Artistik&quot;;font-size:12pt"/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, last and in betw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elect a number pa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rite the comparison using  &lt;  or   &gt;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0"/>
          <w:lang w:val="en-US" w:eastAsia="en-US"/>
        </w:rPr>
        <w:t xml:space="preserve">Rewrite the comparison placing a number </w:t>
      </w:r>
      <w:r>
        <w:rPr>
          <w:rFonts w:cs="Comic Sans MS" w:ascii="Comic Sans MS" w:hAnsi="Comic Sans MS"/>
          <w:b/>
          <w:sz w:val="40"/>
          <w:lang w:val="en-US" w:eastAsia="en-US"/>
        </w:rPr>
        <w:t>in betwe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270</wp:posOffset>
                </wp:positionH>
                <wp:positionV relativeFrom="paragraph">
                  <wp:posOffset>268605</wp:posOffset>
                </wp:positionV>
                <wp:extent cx="3117215" cy="55816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5,879   &lt; 45, 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45,879 &lt; 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 xml:space="preserve">45, 889 </w:t>
                            </w:r>
                            <w:r>
                              <w:rPr>
                                <w:b/>
                                <w:sz w:val="30"/>
                              </w:rPr>
                              <w:t>&lt;  45,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43.95pt;mso-wrap-distance-left:9.05pt;mso-wrap-distance-right:9.05pt;mso-wrap-distance-top:0pt;mso-wrap-distance-bottom:0pt;margin-top:21.1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5,879   &lt; 45, 9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 xml:space="preserve">45,879 &lt; 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 xml:space="preserve">45, 889 </w:t>
                      </w:r>
                      <w:r>
                        <w:rPr>
                          <w:b/>
                          <w:sz w:val="30"/>
                        </w:rPr>
                        <w:t>&lt;  45,97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40"/>
          <w:lang w:val="en-US" w:eastAsia="en-US"/>
        </w:rPr>
        <w:t>Repeat with at least 10 card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tisti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72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22:00Z</dcterms:created>
  <dc:creator>Linda S. Gonzales</dc:creator>
  <dc:description/>
  <dc:language>en-US</dc:language>
  <cp:lastModifiedBy>CALARVERAS U.D.</cp:lastModifiedBy>
  <cp:lastPrinted>2005-08-04T20:20:00Z</cp:lastPrinted>
  <dcterms:modified xsi:type="dcterms:W3CDTF">2005-11-04T18:32:00Z</dcterms:modified>
  <cp:revision>3</cp:revision>
  <dc:subject/>
  <dc:title/>
</cp:coreProperties>
</file>