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45415</wp:posOffset>
                </wp:positionV>
                <wp:extent cx="1392555" cy="856615"/>
                <wp:effectExtent l="375285" t="5715" r="5080" b="148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856440"/>
                        </a:xfrm>
                        <a:prstGeom prst="wedgeRoundRectCallout">
                          <a:avLst>
                            <a:gd name="adj1" fmla="val -76583"/>
                            <a:gd name="adj2" fmla="val 22257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re are 50 sta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4pt;margin-top:11.45pt;width:109.6pt;height:6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re are 50 states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2"/>
        </w:rPr>
        <w:t>Find a Place Value Fact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Using any topics you are interested in, find* a number related  to your topic.  Make a chart of the place value and related fa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341"/>
      </w:tblGrid>
      <w:tr>
        <w:trPr>
          <w:trHeight w:val="54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</w:tr>
      <w:tr>
        <w:trPr>
          <w:trHeight w:val="7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7625</wp:posOffset>
                </wp:positionV>
                <wp:extent cx="1392555" cy="856615"/>
                <wp:effectExtent l="386080" t="5715" r="5080" b="1612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856440"/>
                        </a:xfrm>
                        <a:prstGeom prst="wedgeRoundRectCallout">
                          <a:avLst>
                            <a:gd name="adj1" fmla="val -77314"/>
                            <a:gd name="adj2" fmla="val 23784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re are 50 sta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4pt;margin-top:3.75pt;width:109.6pt;height:6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re are 50 states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2"/>
        </w:rPr>
        <w:t>Find a Place Value Fact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153"/>
      </w:tblGrid>
      <w:tr>
        <w:trPr>
          <w:trHeight w:val="55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</w:tr>
      <w:tr>
        <w:trPr>
          <w:trHeight w:val="7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92" w:hanging="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10:00Z</dcterms:created>
  <dc:creator>User</dc:creator>
  <dc:description/>
  <dc:language>en-US</dc:language>
  <cp:lastModifiedBy>CALARVERAS U.D.</cp:lastModifiedBy>
  <cp:lastPrinted>2005-08-25T09:10:00Z</cp:lastPrinted>
  <dcterms:modified xsi:type="dcterms:W3CDTF">2005-11-04T18:43:00Z</dcterms:modified>
  <cp:revision>3</cp:revision>
  <dc:subject/>
  <dc:title>100</dc:title>
</cp:coreProperties>
</file>