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8395</wp:posOffset>
            </wp:positionH>
            <wp:positionV relativeFrom="paragraph">
              <wp:posOffset>-46990</wp:posOffset>
            </wp:positionV>
            <wp:extent cx="1524000" cy="1117600"/>
            <wp:effectExtent l="0" t="0" r="0" b="0"/>
            <wp:wrapTight wrapText="left">
              <wp:wrapPolygon edited="0">
                <wp:start x="15385" y="179"/>
                <wp:lineTo x="14846" y="546"/>
                <wp:lineTo x="14440" y="3132"/>
                <wp:lineTo x="2968" y="4982"/>
                <wp:lineTo x="1616" y="5350"/>
                <wp:lineTo x="1616" y="6084"/>
                <wp:lineTo x="265" y="7748"/>
                <wp:lineTo x="-3" y="8302"/>
                <wp:lineTo x="265" y="9411"/>
                <wp:lineTo x="8771" y="12177"/>
                <wp:lineTo x="6206" y="14762"/>
                <wp:lineTo x="6206" y="16238"/>
                <wp:lineTo x="7152" y="17902"/>
                <wp:lineTo x="7959" y="17902"/>
                <wp:lineTo x="11875" y="21041"/>
                <wp:lineTo x="12955" y="21041"/>
                <wp:lineTo x="21054" y="17902"/>
                <wp:lineTo x="21327" y="16238"/>
                <wp:lineTo x="21054" y="14948"/>
                <wp:lineTo x="19435" y="11996"/>
                <wp:lineTo x="19708" y="2577"/>
                <wp:lineTo x="18762" y="1475"/>
                <wp:lineTo x="16603" y="179"/>
                <wp:lineTo x="15385" y="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Domino Digits–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lect 3-4 domino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reate the largest number you can using a decimal point between dominoes </w:t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smallest number you can using a decimal point between domino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with 3-44 more dominoe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mple:</w:t>
      </w:r>
    </w:p>
    <w:p>
      <w:pPr>
        <w:pStyle w:val="Normal"/>
        <w:rPr>
          <w:rFonts w:ascii="Comic Sans MS" w:hAnsi="Comic Sans MS" w:cs="Comic Sans MS"/>
          <w:b/>
          <w:b/>
          <w:sz w:val="38"/>
          <w:lang w:val="en-US" w:eastAsia="en-US"/>
        </w:rPr>
      </w:pPr>
      <w:r>
        <w:rPr>
          <w:rFonts w:cs="Comic Sans MS" w:ascii="Comic Sans MS" w:hAnsi="Comic Sans MS"/>
          <w:b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85090</wp:posOffset>
                </wp:positionV>
                <wp:extent cx="914400" cy="40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7pt;width:72pt;height:32pt" coordorigin="1120,134" coordsize="1440,640">
                <v:rect id="shape_0" fillcolor="white" stroked="t" o:allowincell="f" style="position:absolute;left:1120;top:13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0,154" to="184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4.7pt;width:72pt;height:32pt" coordorigin="5540,94" coordsize="1440,640">
                <v:rect id="shape_0" fillcolor="white" stroked="t" o:allowincell="f" style="position:absolute;left:554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0,114" to="626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4.7pt;width:72pt;height:32pt" coordorigin="3460,94" coordsize="1440,640">
                <v:rect id="shape_0" fillcolor="white" stroked="t" o:allowincell="f" style="position:absolute;left:346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0,114" to="418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135890</wp:posOffset>
                </wp:positionV>
                <wp:extent cx="9080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0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9080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pt;margin-top:8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9080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pt;margin-top:9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9080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pt;margin-top:1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2540</wp:posOffset>
                </wp:positionV>
                <wp:extent cx="9080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pt;margin-top: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129540</wp:posOffset>
                </wp:positionV>
                <wp:extent cx="9080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pt;margin-top:1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9080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-0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9080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test number:</w:t>
        <w:tab/>
        <w:tab/>
        <w:tab/>
        <w:tab/>
        <w:tab/>
        <w:t>Least numb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13,230</w:t>
        <w:tab/>
        <w:tab/>
        <w:tab/>
        <w:tab/>
        <w:tab/>
        <w:tab/>
        <w:tab/>
        <w:t>21,423</w:t>
      </w:r>
    </w:p>
    <w:p>
      <w:pPr>
        <w:pStyle w:val="Normal"/>
        <w:ind w:right="-117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00,000+10,000+3,000+200+20</w:t>
        <w:tab/>
        <w:tab/>
        <w:tab/>
        <w:t>20,000+1,000+400+20+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6795</wp:posOffset>
            </wp:positionH>
            <wp:positionV relativeFrom="paragraph">
              <wp:posOffset>76200</wp:posOffset>
            </wp:positionV>
            <wp:extent cx="1524000" cy="1117600"/>
            <wp:effectExtent l="0" t="0" r="0" b="0"/>
            <wp:wrapTight wrapText="left">
              <wp:wrapPolygon edited="0">
                <wp:start x="15385" y="179"/>
                <wp:lineTo x="14846" y="546"/>
                <wp:lineTo x="14440" y="3132"/>
                <wp:lineTo x="2968" y="4982"/>
                <wp:lineTo x="1616" y="5350"/>
                <wp:lineTo x="1616" y="6084"/>
                <wp:lineTo x="265" y="7748"/>
                <wp:lineTo x="-3" y="8302"/>
                <wp:lineTo x="265" y="9411"/>
                <wp:lineTo x="8771" y="12177"/>
                <wp:lineTo x="6206" y="14762"/>
                <wp:lineTo x="6206" y="16238"/>
                <wp:lineTo x="7152" y="17902"/>
                <wp:lineTo x="7959" y="17902"/>
                <wp:lineTo x="11875" y="21041"/>
                <wp:lineTo x="12955" y="21041"/>
                <wp:lineTo x="21054" y="17902"/>
                <wp:lineTo x="21327" y="16238"/>
                <wp:lineTo x="21054" y="14948"/>
                <wp:lineTo x="19435" y="11996"/>
                <wp:lineTo x="19708" y="2577"/>
                <wp:lineTo x="18762" y="1475"/>
                <wp:lineTo x="16603" y="179"/>
                <wp:lineTo x="15385" y="179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2"/>
        </w:rPr>
      </w:pPr>
      <w:r>
        <w:rPr>
          <w:sz w:val="36"/>
        </w:rPr>
        <w:t xml:space="preserve">Domino Digits–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lect 3-4 dominoes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reate the largest number you can.  </w:t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smallest number you ca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with 3-4 more dominoe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mple:</w:t>
      </w:r>
    </w:p>
    <w:p>
      <w:pPr>
        <w:pStyle w:val="Normal"/>
        <w:rPr>
          <w:rFonts w:ascii="Comic Sans MS" w:hAnsi="Comic Sans MS" w:cs="Comic Sans MS"/>
          <w:b/>
          <w:b/>
          <w:sz w:val="38"/>
          <w:lang w:val="en-US" w:eastAsia="en-US"/>
        </w:rPr>
      </w:pPr>
      <w:r>
        <w:rPr>
          <w:rFonts w:cs="Comic Sans MS" w:ascii="Comic Sans MS" w:hAnsi="Comic Sans MS"/>
          <w:b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85090</wp:posOffset>
                </wp:positionV>
                <wp:extent cx="914400" cy="406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7pt;width:72pt;height:32pt" coordorigin="1120,134" coordsize="1440,640">
                <v:rect id="shape_0" fillcolor="white" stroked="t" o:allowincell="f" style="position:absolute;left:1120;top:13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0,154" to="184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4.7pt;width:72pt;height:32pt" coordorigin="5540,94" coordsize="1440,640">
                <v:rect id="shape_0" fillcolor="white" stroked="t" o:allowincell="f" style="position:absolute;left:554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0,114" to="626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4.7pt;width:72pt;height:32pt" coordorigin="3460,94" coordsize="1440,640">
                <v:rect id="shape_0" fillcolor="white" stroked="t" o:allowincell="f" style="position:absolute;left:346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0,114" to="418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0</wp:posOffset>
                </wp:positionH>
                <wp:positionV relativeFrom="paragraph">
                  <wp:posOffset>135890</wp:posOffset>
                </wp:positionV>
                <wp:extent cx="90805" cy="114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0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9080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pt;margin-top:8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9080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pt;margin-top:9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9080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760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pt;margin-top:1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300</wp:posOffset>
                </wp:positionH>
                <wp:positionV relativeFrom="paragraph">
                  <wp:posOffset>2540</wp:posOffset>
                </wp:positionV>
                <wp:extent cx="9080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pt;margin-top: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200</wp:posOffset>
                </wp:positionH>
                <wp:positionV relativeFrom="paragraph">
                  <wp:posOffset>129540</wp:posOffset>
                </wp:positionV>
                <wp:extent cx="9080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pt;margin-top:1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9080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-0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9080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test number:</w:t>
        <w:tab/>
        <w:tab/>
        <w:tab/>
        <w:tab/>
        <w:tab/>
        <w:t>Least numb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13,230</w:t>
        <w:tab/>
        <w:tab/>
        <w:tab/>
        <w:tab/>
        <w:tab/>
        <w:tab/>
        <w:tab/>
        <w:t>21,423</w:t>
      </w:r>
    </w:p>
    <w:p>
      <w:pPr>
        <w:pStyle w:val="Normal"/>
        <w:ind w:right="-11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00,000+10,000+3,000+200+20</w:t>
        <w:tab/>
        <w:tab/>
        <w:tab/>
        <w:t>20,000+1,000+400+20+3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20:09:00Z</dcterms:created>
  <dc:creator> </dc:creator>
  <dc:description/>
  <dc:language>en-US</dc:language>
  <cp:lastModifiedBy>CALARVERAS U.D.</cp:lastModifiedBy>
  <cp:lastPrinted>2003-08-31T12:07:00Z</cp:lastPrinted>
  <dcterms:modified xsi:type="dcterms:W3CDTF">2005-11-04T19:36:00Z</dcterms:modified>
  <cp:revision>3</cp:revision>
  <dc:subject/>
  <dc:title>Decimal Domino Digits– </dc:title>
</cp:coreProperties>
</file>