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8395</wp:posOffset>
            </wp:positionH>
            <wp:positionV relativeFrom="paragraph">
              <wp:posOffset>-46990</wp:posOffset>
            </wp:positionV>
            <wp:extent cx="1524000" cy="1117600"/>
            <wp:effectExtent l="0" t="0" r="0" b="0"/>
            <wp:wrapTight wrapText="left">
              <wp:wrapPolygon edited="0">
                <wp:start x="15385" y="179"/>
                <wp:lineTo x="14846" y="546"/>
                <wp:lineTo x="14440" y="3132"/>
                <wp:lineTo x="2968" y="4982"/>
                <wp:lineTo x="1616" y="5350"/>
                <wp:lineTo x="1616" y="6084"/>
                <wp:lineTo x="265" y="7748"/>
                <wp:lineTo x="-3" y="8302"/>
                <wp:lineTo x="265" y="9411"/>
                <wp:lineTo x="8771" y="12177"/>
                <wp:lineTo x="6206" y="14762"/>
                <wp:lineTo x="6206" y="16238"/>
                <wp:lineTo x="7152" y="17902"/>
                <wp:lineTo x="7959" y="17902"/>
                <wp:lineTo x="11875" y="21041"/>
                <wp:lineTo x="12955" y="21041"/>
                <wp:lineTo x="21054" y="17902"/>
                <wp:lineTo x="21327" y="16238"/>
                <wp:lineTo x="21054" y="14948"/>
                <wp:lineTo x="19435" y="11996"/>
                <wp:lineTo x="19708" y="2577"/>
                <wp:lineTo x="18762" y="1475"/>
                <wp:lineTo x="16603" y="179"/>
                <wp:lineTo x="15385" y="1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Domino Digits–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lect 2-3 dominoes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eate the largest number you can using the dominoes .</w:t>
      </w:r>
    </w:p>
    <w:p>
      <w:pPr>
        <w:pStyle w:val="Normal"/>
        <w:ind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it in standard form and expanded form*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eate the smallest number you can using the same domino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Write it in standard form and expanded form*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7715</wp:posOffset>
                </wp:positionH>
                <wp:positionV relativeFrom="paragraph">
                  <wp:posOffset>155575</wp:posOffset>
                </wp:positionV>
                <wp:extent cx="1242060" cy="506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 Challenge – Try word form al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39.85pt;mso-wrap-distance-left:9.05pt;mso-wrap-distance-right:9.05pt;mso-wrap-distance-top:0pt;mso-wrap-distance-bottom:0pt;margin-top:12.25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* Challenge – Try word form al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eat with 2-3 more dominoes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ample:</w:t>
      </w:r>
    </w:p>
    <w:p>
      <w:pPr>
        <w:pStyle w:val="Normal"/>
        <w:rPr>
          <w:rFonts w:ascii="Comic Sans MS" w:hAnsi="Comic Sans MS" w:cs="Comic Sans MS"/>
          <w:b/>
          <w:b/>
          <w:sz w:val="38"/>
          <w:lang w:val="en-US" w:eastAsia="en-US"/>
        </w:rPr>
      </w:pPr>
      <w:r>
        <w:rPr>
          <w:rFonts w:cs="Comic Sans MS" w:ascii="Comic Sans MS" w:hAnsi="Comic Sans MS"/>
          <w:b/>
          <w:sz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85090</wp:posOffset>
                </wp:positionV>
                <wp:extent cx="914400" cy="40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6440"/>
                          <a:chOff x="0" y="0"/>
                          <a:chExt cx="914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6.7pt;width:72pt;height:32pt" coordorigin="1120,134" coordsize="1440,640">
                <v:rect id="shape_0" fillcolor="white" stroked="t" o:allowincell="f" style="position:absolute;left:1120;top:134;width:143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0,154" to="1840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0</wp:posOffset>
                </wp:positionH>
                <wp:positionV relativeFrom="paragraph">
                  <wp:posOffset>59690</wp:posOffset>
                </wp:positionV>
                <wp:extent cx="914400" cy="40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6440"/>
                          <a:chOff x="0" y="0"/>
                          <a:chExt cx="914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4.7pt;width:72pt;height:32pt" coordorigin="3460,94" coordsize="1440,640">
                <v:rect id="shape_0" fillcolor="white" stroked="t" o:allowincell="f" style="position:absolute;left:3460;top:94;width:143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80,114" to="418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0</wp:posOffset>
                </wp:positionH>
                <wp:positionV relativeFrom="paragraph">
                  <wp:posOffset>135890</wp:posOffset>
                </wp:positionV>
                <wp:extent cx="9080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0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0</wp:posOffset>
                </wp:positionH>
                <wp:positionV relativeFrom="paragraph">
                  <wp:posOffset>110490</wp:posOffset>
                </wp:positionV>
                <wp:extent cx="9080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pt;margin-top:8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8"/>
          <w:lang w:val="en-US" w:eastAsia="en-US"/>
        </w:rPr>
      </w:pPr>
      <w:r>
        <w:rPr>
          <w:rFonts w:cs="Comic Sans MS" w:ascii="Comic Sans MS" w:hAnsi="Comic Sans MS"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27940</wp:posOffset>
                </wp:positionV>
                <wp:extent cx="9080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2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0</wp:posOffset>
                </wp:positionH>
                <wp:positionV relativeFrom="paragraph">
                  <wp:posOffset>40640</wp:posOffset>
                </wp:positionV>
                <wp:extent cx="9080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pt;margin-top:3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0</wp:posOffset>
                </wp:positionH>
                <wp:positionV relativeFrom="paragraph">
                  <wp:posOffset>15240</wp:posOffset>
                </wp:positionV>
                <wp:extent cx="9080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pt;margin-top:1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0</wp:posOffset>
                </wp:positionH>
                <wp:positionV relativeFrom="paragraph">
                  <wp:posOffset>2540</wp:posOffset>
                </wp:positionV>
                <wp:extent cx="9080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pt;margin-top:0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8"/>
          <w:lang w:val="en-US" w:eastAsia="en-US"/>
        </w:rPr>
      </w:pPr>
      <w:r>
        <w:rPr>
          <w:rFonts w:cs="Comic Sans MS" w:ascii="Comic Sans MS" w:hAnsi="Comic Sans MS"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0</wp:posOffset>
                </wp:positionH>
                <wp:positionV relativeFrom="paragraph">
                  <wp:posOffset>-3810</wp:posOffset>
                </wp:positionV>
                <wp:extent cx="90805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pt;margin-top:-0.3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4600</wp:posOffset>
                </wp:positionH>
                <wp:positionV relativeFrom="paragraph">
                  <wp:posOffset>34290</wp:posOffset>
                </wp:positionV>
                <wp:extent cx="90805" cy="114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pt;margin-top:2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90805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34290</wp:posOffset>
                </wp:positionV>
                <wp:extent cx="90805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pt;margin-top:2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eatest number:</w:t>
        <w:tab/>
        <w:tab/>
        <w:tab/>
        <w:tab/>
        <w:tab/>
        <w:t>Least numb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4,132</w:t>
        <w:tab/>
        <w:tab/>
        <w:tab/>
        <w:tab/>
        <w:tab/>
        <w:tab/>
        <w:tab/>
        <w:t>1,423</w:t>
      </w:r>
    </w:p>
    <w:p>
      <w:pPr>
        <w:pStyle w:val="Normal"/>
        <w:ind w:right="-117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4,000+100+30+2</w:t>
        <w:tab/>
        <w:tab/>
        <w:tab/>
        <w:tab/>
        <w:t xml:space="preserve">        1,000+400+20+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8395</wp:posOffset>
            </wp:positionH>
            <wp:positionV relativeFrom="paragraph">
              <wp:posOffset>-46990</wp:posOffset>
            </wp:positionV>
            <wp:extent cx="1524000" cy="1117600"/>
            <wp:effectExtent l="0" t="0" r="0" b="0"/>
            <wp:wrapTight wrapText="left">
              <wp:wrapPolygon edited="0">
                <wp:start x="15385" y="179"/>
                <wp:lineTo x="14846" y="546"/>
                <wp:lineTo x="14440" y="3132"/>
                <wp:lineTo x="2968" y="4982"/>
                <wp:lineTo x="1616" y="5350"/>
                <wp:lineTo x="1616" y="6084"/>
                <wp:lineTo x="265" y="7748"/>
                <wp:lineTo x="-3" y="8302"/>
                <wp:lineTo x="265" y="9411"/>
                <wp:lineTo x="8771" y="12177"/>
                <wp:lineTo x="6206" y="14762"/>
                <wp:lineTo x="6206" y="16238"/>
                <wp:lineTo x="7152" y="17902"/>
                <wp:lineTo x="7959" y="17902"/>
                <wp:lineTo x="11875" y="21041"/>
                <wp:lineTo x="12955" y="21041"/>
                <wp:lineTo x="21054" y="17902"/>
                <wp:lineTo x="21327" y="16238"/>
                <wp:lineTo x="21054" y="14948"/>
                <wp:lineTo x="19435" y="11996"/>
                <wp:lineTo x="19708" y="2577"/>
                <wp:lineTo x="18762" y="1475"/>
                <wp:lineTo x="16603" y="179"/>
                <wp:lineTo x="15385" y="179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Domino Digits–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lect 2-3 dominoes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eate the largest number you can using the dominoes .</w:t>
      </w:r>
    </w:p>
    <w:p>
      <w:pPr>
        <w:pStyle w:val="Normal"/>
        <w:ind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it in standard form and expanded form*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eate the smallest number you can using the same domino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Write it in standard form and expanded form*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7715</wp:posOffset>
                </wp:positionH>
                <wp:positionV relativeFrom="paragraph">
                  <wp:posOffset>155575</wp:posOffset>
                </wp:positionV>
                <wp:extent cx="1242060" cy="50609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 Challenge – Try word form al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39.85pt;mso-wrap-distance-left:9.05pt;mso-wrap-distance-right:9.05pt;mso-wrap-distance-top:0pt;mso-wrap-distance-bottom:0pt;margin-top:12.25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* Challenge – Try word form al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eat with 2-3 more dominoes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ample:</w:t>
      </w:r>
    </w:p>
    <w:p>
      <w:pPr>
        <w:pStyle w:val="Normal"/>
        <w:rPr>
          <w:rFonts w:ascii="Comic Sans MS" w:hAnsi="Comic Sans MS" w:cs="Comic Sans MS"/>
          <w:b/>
          <w:b/>
          <w:sz w:val="38"/>
          <w:lang w:val="en-US" w:eastAsia="en-US"/>
        </w:rPr>
      </w:pPr>
      <w:r>
        <w:rPr>
          <w:rFonts w:cs="Comic Sans MS" w:ascii="Comic Sans MS" w:hAnsi="Comic Sans MS"/>
          <w:b/>
          <w:sz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0</wp:posOffset>
                </wp:positionH>
                <wp:positionV relativeFrom="paragraph">
                  <wp:posOffset>85090</wp:posOffset>
                </wp:positionV>
                <wp:extent cx="914400" cy="406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6440"/>
                          <a:chOff x="0" y="0"/>
                          <a:chExt cx="914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6.7pt;width:72pt;height:32pt" coordorigin="1120,134" coordsize="1440,640">
                <v:rect id="shape_0" fillcolor="white" stroked="t" o:allowincell="f" style="position:absolute;left:1120;top:134;width:143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0,154" to="1840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7100</wp:posOffset>
                </wp:positionH>
                <wp:positionV relativeFrom="paragraph">
                  <wp:posOffset>59690</wp:posOffset>
                </wp:positionV>
                <wp:extent cx="914400" cy="406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6440"/>
                          <a:chOff x="0" y="0"/>
                          <a:chExt cx="914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4.7pt;width:72pt;height:32pt" coordorigin="3460,94" coordsize="1440,640">
                <v:rect id="shape_0" fillcolor="white" stroked="t" o:allowincell="f" style="position:absolute;left:3460;top:94;width:143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80,114" to="418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0</wp:posOffset>
                </wp:positionH>
                <wp:positionV relativeFrom="paragraph">
                  <wp:posOffset>135890</wp:posOffset>
                </wp:positionV>
                <wp:extent cx="90805" cy="114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0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3800</wp:posOffset>
                </wp:positionH>
                <wp:positionV relativeFrom="paragraph">
                  <wp:posOffset>110490</wp:posOffset>
                </wp:positionV>
                <wp:extent cx="90805" cy="114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pt;margin-top:8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8"/>
          <w:lang w:val="en-US" w:eastAsia="en-US"/>
        </w:rPr>
      </w:pPr>
      <w:r>
        <w:rPr>
          <w:rFonts w:cs="Comic Sans MS" w:ascii="Comic Sans MS" w:hAnsi="Comic Sans MS"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27940</wp:posOffset>
                </wp:positionV>
                <wp:extent cx="90805" cy="114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2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0</wp:posOffset>
                </wp:positionH>
                <wp:positionV relativeFrom="paragraph">
                  <wp:posOffset>40640</wp:posOffset>
                </wp:positionV>
                <wp:extent cx="90805" cy="114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pt;margin-top:3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0</wp:posOffset>
                </wp:positionH>
                <wp:positionV relativeFrom="paragraph">
                  <wp:posOffset>15240</wp:posOffset>
                </wp:positionV>
                <wp:extent cx="90805" cy="114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pt;margin-top:1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300</wp:posOffset>
                </wp:positionH>
                <wp:positionV relativeFrom="paragraph">
                  <wp:posOffset>2540</wp:posOffset>
                </wp:positionV>
                <wp:extent cx="90805" cy="114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pt;margin-top:0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8"/>
          <w:lang w:val="en-US" w:eastAsia="en-US"/>
        </w:rPr>
      </w:pPr>
      <w:r>
        <w:rPr>
          <w:rFonts w:cs="Comic Sans MS" w:ascii="Comic Sans MS" w:hAnsi="Comic Sans MS"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0</wp:posOffset>
                </wp:positionH>
                <wp:positionV relativeFrom="paragraph">
                  <wp:posOffset>-3810</wp:posOffset>
                </wp:positionV>
                <wp:extent cx="90805" cy="114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pt;margin-top:-0.3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0</wp:posOffset>
                </wp:positionH>
                <wp:positionV relativeFrom="paragraph">
                  <wp:posOffset>34290</wp:posOffset>
                </wp:positionV>
                <wp:extent cx="90805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pt;margin-top:2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90805" cy="1143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34290</wp:posOffset>
                </wp:positionV>
                <wp:extent cx="90805" cy="114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pt;margin-top:2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eatest number:</w:t>
        <w:tab/>
        <w:tab/>
        <w:tab/>
        <w:tab/>
        <w:tab/>
        <w:t>Least numb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4,132</w:t>
        <w:tab/>
        <w:tab/>
        <w:tab/>
        <w:tab/>
        <w:tab/>
        <w:tab/>
        <w:tab/>
        <w:t>1,423</w:t>
      </w:r>
    </w:p>
    <w:p>
      <w:pPr>
        <w:pStyle w:val="Normal"/>
        <w:ind w:right="-117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4,000+100+30+2</w:t>
        <w:tab/>
        <w:tab/>
        <w:tab/>
        <w:tab/>
        <w:t xml:space="preserve">        1,000+400+20+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00:00Z</dcterms:created>
  <dc:creator> </dc:creator>
  <dc:description/>
  <dc:language>en-US</dc:language>
  <cp:lastModifiedBy>CALARVERAS U.D.</cp:lastModifiedBy>
  <cp:lastPrinted>2005-08-12T11:59:00Z</cp:lastPrinted>
  <dcterms:modified xsi:type="dcterms:W3CDTF">2005-11-04T19:37:00Z</dcterms:modified>
  <cp:revision>3</cp:revision>
  <dc:subject/>
  <dc:title>Decimal Domino Digits– </dc:title>
</cp:coreProperties>
</file>