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0005</wp:posOffset>
            </wp:positionH>
            <wp:positionV relativeFrom="paragraph">
              <wp:posOffset>-186690</wp:posOffset>
            </wp:positionV>
            <wp:extent cx="1524000" cy="1117600"/>
            <wp:effectExtent l="0" t="0" r="0" b="0"/>
            <wp:wrapTight wrapText="left">
              <wp:wrapPolygon edited="0">
                <wp:start x="15385" y="179"/>
                <wp:lineTo x="14846" y="546"/>
                <wp:lineTo x="14440" y="3132"/>
                <wp:lineTo x="2968" y="4982"/>
                <wp:lineTo x="1616" y="5350"/>
                <wp:lineTo x="1616" y="6084"/>
                <wp:lineTo x="265" y="7748"/>
                <wp:lineTo x="-3" y="8302"/>
                <wp:lineTo x="265" y="9411"/>
                <wp:lineTo x="8771" y="12177"/>
                <wp:lineTo x="6206" y="14762"/>
                <wp:lineTo x="6206" y="16238"/>
                <wp:lineTo x="7152" y="17902"/>
                <wp:lineTo x="7959" y="17902"/>
                <wp:lineTo x="11875" y="21041"/>
                <wp:lineTo x="12955" y="21041"/>
                <wp:lineTo x="21054" y="17902"/>
                <wp:lineTo x="21327" y="16238"/>
                <wp:lineTo x="21054" y="14948"/>
                <wp:lineTo x="19435" y="11996"/>
                <wp:lineTo x="19708" y="2577"/>
                <wp:lineTo x="18762" y="1475"/>
                <wp:lineTo x="16603" y="179"/>
                <wp:lineTo x="15385" y="1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Decimal Domino Digits–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elect 3 dominoes.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reate the largest number you can using a decimal point between the 1st and 2nd dominoes. </w:t>
      </w:r>
    </w:p>
    <w:p>
      <w:pPr>
        <w:pStyle w:val="Normal"/>
        <w:ind w:first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it in standard form and expanded for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reate the smallest number you can using a decimal point between dominoe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>Write it in standard form and expanded form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peat with 3 more dominoes.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ample:</w:t>
      </w:r>
    </w:p>
    <w:p>
      <w:pPr>
        <w:pStyle w:val="Normal"/>
        <w:rPr>
          <w:rFonts w:ascii="Comic Sans MS" w:hAnsi="Comic Sans MS" w:cs="Comic Sans MS"/>
          <w:b/>
          <w:b/>
          <w:sz w:val="38"/>
          <w:lang w:val="en-US" w:eastAsia="en-US"/>
        </w:rPr>
      </w:pPr>
      <w:r>
        <w:rPr>
          <w:rFonts w:cs="Comic Sans MS" w:ascii="Comic Sans MS" w:hAnsi="Comic Sans MS"/>
          <w:b/>
          <w:sz w:val="3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85090</wp:posOffset>
                </wp:positionV>
                <wp:extent cx="914400" cy="406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06440"/>
                          <a:chOff x="0" y="0"/>
                          <a:chExt cx="91440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60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6.7pt;width:72pt;height:32pt" coordorigin="1120,134" coordsize="1440,640">
                <v:rect id="shape_0" fillcolor="white" stroked="t" o:allowincell="f" style="position:absolute;left:1120;top:134;width:1439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40,154" to="1840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7900</wp:posOffset>
                </wp:positionH>
                <wp:positionV relativeFrom="paragraph">
                  <wp:posOffset>59690</wp:posOffset>
                </wp:positionV>
                <wp:extent cx="914400" cy="406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06440"/>
                          <a:chOff x="0" y="0"/>
                          <a:chExt cx="91440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60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pt;margin-top:4.7pt;width:72pt;height:32pt" coordorigin="5540,94" coordsize="1440,640">
                <v:rect id="shape_0" fillcolor="white" stroked="t" o:allowincell="f" style="position:absolute;left:5540;top:94;width:1439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60,114" to="6260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7100</wp:posOffset>
                </wp:positionH>
                <wp:positionV relativeFrom="paragraph">
                  <wp:posOffset>59690</wp:posOffset>
                </wp:positionV>
                <wp:extent cx="914400" cy="406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06440"/>
                          <a:chOff x="0" y="0"/>
                          <a:chExt cx="91440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60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pt;margin-top:4.7pt;width:72pt;height:32pt" coordorigin="3460,94" coordsize="1440,640">
                <v:rect id="shape_0" fillcolor="white" stroked="t" o:allowincell="f" style="position:absolute;left:3460;top:94;width:1439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80,114" to="4180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0</wp:posOffset>
                </wp:positionH>
                <wp:positionV relativeFrom="paragraph">
                  <wp:posOffset>135890</wp:posOffset>
                </wp:positionV>
                <wp:extent cx="90805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pt;margin-top:10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3800</wp:posOffset>
                </wp:positionH>
                <wp:positionV relativeFrom="paragraph">
                  <wp:posOffset>110490</wp:posOffset>
                </wp:positionV>
                <wp:extent cx="90805" cy="114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4pt;margin-top:8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0</wp:posOffset>
                </wp:positionH>
                <wp:positionV relativeFrom="paragraph">
                  <wp:posOffset>123190</wp:posOffset>
                </wp:positionV>
                <wp:extent cx="90805" cy="114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5pt;margin-top:9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8"/>
          <w:lang w:val="en-US" w:eastAsia="en-US"/>
        </w:rPr>
      </w:pPr>
      <w:r>
        <w:rPr>
          <w:rFonts w:cs="Comic Sans MS" w:ascii="Comic Sans MS" w:hAnsi="Comic Sans MS"/>
          <w:sz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27940</wp:posOffset>
                </wp:positionV>
                <wp:extent cx="90805" cy="1143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pt;margin-top:2.2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7600</wp:posOffset>
                </wp:positionH>
                <wp:positionV relativeFrom="paragraph">
                  <wp:posOffset>40640</wp:posOffset>
                </wp:positionV>
                <wp:extent cx="90805" cy="114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8pt;margin-top:3.2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0500</wp:posOffset>
                </wp:positionH>
                <wp:positionV relativeFrom="paragraph">
                  <wp:posOffset>15240</wp:posOffset>
                </wp:positionV>
                <wp:extent cx="90805" cy="114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5pt;margin-top:1.2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300</wp:posOffset>
                </wp:positionH>
                <wp:positionV relativeFrom="paragraph">
                  <wp:posOffset>2540</wp:posOffset>
                </wp:positionV>
                <wp:extent cx="90805" cy="1143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9pt;margin-top:0.2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9200</wp:posOffset>
                </wp:positionH>
                <wp:positionV relativeFrom="paragraph">
                  <wp:posOffset>129540</wp:posOffset>
                </wp:positionV>
                <wp:extent cx="90805" cy="1143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6pt;margin-top:10.2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8"/>
          <w:lang w:val="en-US" w:eastAsia="en-US"/>
        </w:rPr>
      </w:pPr>
      <w:r>
        <w:rPr>
          <w:rFonts w:cs="Comic Sans MS" w:ascii="Comic Sans MS" w:hAnsi="Comic Sans MS"/>
          <w:sz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900</wp:posOffset>
                </wp:positionH>
                <wp:positionV relativeFrom="paragraph">
                  <wp:posOffset>-3810</wp:posOffset>
                </wp:positionV>
                <wp:extent cx="90805" cy="1143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7pt;margin-top:-0.3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4600</wp:posOffset>
                </wp:positionH>
                <wp:positionV relativeFrom="paragraph">
                  <wp:posOffset>34290</wp:posOffset>
                </wp:positionV>
                <wp:extent cx="90805" cy="114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8pt;margin-top:2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90805" cy="1143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1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34290</wp:posOffset>
                </wp:positionV>
                <wp:extent cx="90805" cy="1143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pt;margin-top:2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97790</wp:posOffset>
                </wp:positionV>
                <wp:extent cx="90805" cy="1143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7pt;margin-top:7.7pt;width:7.1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eatest number:</w:t>
        <w:tab/>
        <w:tab/>
        <w:tab/>
        <w:tab/>
        <w:tab/>
        <w:t>Least number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41.322</w:t>
        <w:tab/>
        <w:tab/>
        <w:tab/>
        <w:tab/>
        <w:tab/>
        <w:tab/>
        <w:tab/>
        <w:t>2.1423</w:t>
      </w:r>
    </w:p>
    <w:p>
      <w:pPr>
        <w:pStyle w:val="Normal"/>
        <w:ind w:right="-117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40+1+.3+.02+.002</w:t>
        <w:tab/>
        <w:tab/>
        <w:tab/>
        <w:tab/>
        <w:tab/>
        <w:t>2+.1+.04+.002+.000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8"/>
          <w:lang w:val="en-US" w:eastAsia="en-US"/>
        </w:rPr>
      </w:pPr>
      <w:r>
        <w:rPr>
          <w:sz w:val="3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0695</wp:posOffset>
            </wp:positionH>
            <wp:positionV relativeFrom="paragraph">
              <wp:posOffset>76200</wp:posOffset>
            </wp:positionV>
            <wp:extent cx="1524000" cy="1117600"/>
            <wp:effectExtent l="0" t="0" r="0" b="0"/>
            <wp:wrapTight wrapText="left">
              <wp:wrapPolygon edited="0">
                <wp:start x="15385" y="179"/>
                <wp:lineTo x="14846" y="546"/>
                <wp:lineTo x="14440" y="3132"/>
                <wp:lineTo x="2968" y="4982"/>
                <wp:lineTo x="1616" y="5350"/>
                <wp:lineTo x="1616" y="6084"/>
                <wp:lineTo x="265" y="7748"/>
                <wp:lineTo x="-3" y="8302"/>
                <wp:lineTo x="265" y="9411"/>
                <wp:lineTo x="8771" y="12177"/>
                <wp:lineTo x="6206" y="14762"/>
                <wp:lineTo x="6206" y="16238"/>
                <wp:lineTo x="7152" y="17902"/>
                <wp:lineTo x="7959" y="17902"/>
                <wp:lineTo x="11875" y="21041"/>
                <wp:lineTo x="12955" y="21041"/>
                <wp:lineTo x="21054" y="17902"/>
                <wp:lineTo x="21327" y="16238"/>
                <wp:lineTo x="21054" y="14948"/>
                <wp:lineTo x="19435" y="11996"/>
                <wp:lineTo x="19708" y="2577"/>
                <wp:lineTo x="18762" y="1475"/>
                <wp:lineTo x="16603" y="179"/>
                <wp:lineTo x="15385" y="179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2"/>
        </w:rPr>
      </w:pPr>
      <w:r>
        <w:rPr>
          <w:sz w:val="36"/>
        </w:rPr>
        <w:t xml:space="preserve">Decimal Domino Digits–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elect 3 dominoes.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reate the largest number you can using a decimal point between the 1st and 2nd dominoes.</w:t>
      </w:r>
    </w:p>
    <w:p>
      <w:pPr>
        <w:pStyle w:val="Normal"/>
        <w:ind w:first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it in standard form and expanded form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reate the smallest number you can using a decimal point between dominoe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>Write it in standard form and expanded form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peat with 3 more dominoes.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ample:</w:t>
      </w:r>
    </w:p>
    <w:p>
      <w:pPr>
        <w:pStyle w:val="Normal"/>
        <w:rPr>
          <w:rFonts w:ascii="Comic Sans MS" w:hAnsi="Comic Sans MS" w:cs="Comic Sans MS"/>
          <w:b/>
          <w:b/>
          <w:sz w:val="38"/>
          <w:lang w:val="en-US" w:eastAsia="en-US"/>
        </w:rPr>
      </w:pPr>
      <w:r>
        <w:rPr>
          <w:rFonts w:cs="Comic Sans MS" w:ascii="Comic Sans MS" w:hAnsi="Comic Sans MS"/>
          <w:b/>
          <w:sz w:val="3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1200</wp:posOffset>
                </wp:positionH>
                <wp:positionV relativeFrom="paragraph">
                  <wp:posOffset>85090</wp:posOffset>
                </wp:positionV>
                <wp:extent cx="914400" cy="406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06440"/>
                          <a:chOff x="0" y="0"/>
                          <a:chExt cx="91440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60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pt;margin-top:6.7pt;width:72pt;height:32pt" coordorigin="1120,134" coordsize="1440,640">
                <v:rect id="shape_0" fillcolor="white" stroked="t" o:allowincell="f" style="position:absolute;left:1120;top:134;width:1439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40,154" to="1840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7900</wp:posOffset>
                </wp:positionH>
                <wp:positionV relativeFrom="paragraph">
                  <wp:posOffset>59690</wp:posOffset>
                </wp:positionV>
                <wp:extent cx="914400" cy="406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06440"/>
                          <a:chOff x="0" y="0"/>
                          <a:chExt cx="91440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60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pt;margin-top:4.7pt;width:72pt;height:32pt" coordorigin="5540,94" coordsize="1440,640">
                <v:rect id="shape_0" fillcolor="white" stroked="t" o:allowincell="f" style="position:absolute;left:5540;top:94;width:1439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60,114" to="6260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7100</wp:posOffset>
                </wp:positionH>
                <wp:positionV relativeFrom="paragraph">
                  <wp:posOffset>59690</wp:posOffset>
                </wp:positionV>
                <wp:extent cx="914400" cy="406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06440"/>
                          <a:chOff x="0" y="0"/>
                          <a:chExt cx="914400" cy="40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60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pt;margin-top:4.7pt;width:72pt;height:32pt" coordorigin="3460,94" coordsize="1440,640">
                <v:rect id="shape_0" fillcolor="white" stroked="t" o:allowincell="f" style="position:absolute;left:3460;top:94;width:1439;height:6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80,114" to="4180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00</wp:posOffset>
                </wp:positionH>
                <wp:positionV relativeFrom="paragraph">
                  <wp:posOffset>135890</wp:posOffset>
                </wp:positionV>
                <wp:extent cx="90805" cy="1143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pt;margin-top:10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3800</wp:posOffset>
                </wp:positionH>
                <wp:positionV relativeFrom="paragraph">
                  <wp:posOffset>110490</wp:posOffset>
                </wp:positionV>
                <wp:extent cx="90805" cy="1143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4pt;margin-top:8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00</wp:posOffset>
                </wp:positionH>
                <wp:positionV relativeFrom="paragraph">
                  <wp:posOffset>123190</wp:posOffset>
                </wp:positionV>
                <wp:extent cx="90805" cy="1143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5pt;margin-top:9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8"/>
          <w:lang w:val="en-US" w:eastAsia="en-US"/>
        </w:rPr>
      </w:pPr>
      <w:r>
        <w:rPr>
          <w:rFonts w:cs="Comic Sans MS" w:ascii="Comic Sans MS" w:hAnsi="Comic Sans MS"/>
          <w:sz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27940</wp:posOffset>
                </wp:positionV>
                <wp:extent cx="90805" cy="1143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pt;margin-top:2.2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7600</wp:posOffset>
                </wp:positionH>
                <wp:positionV relativeFrom="paragraph">
                  <wp:posOffset>40640</wp:posOffset>
                </wp:positionV>
                <wp:extent cx="90805" cy="1143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8pt;margin-top:3.2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0500</wp:posOffset>
                </wp:positionH>
                <wp:positionV relativeFrom="paragraph">
                  <wp:posOffset>15240</wp:posOffset>
                </wp:positionV>
                <wp:extent cx="90805" cy="1143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5pt;margin-top:1.2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08300</wp:posOffset>
                </wp:positionH>
                <wp:positionV relativeFrom="paragraph">
                  <wp:posOffset>2540</wp:posOffset>
                </wp:positionV>
                <wp:extent cx="90805" cy="1143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9pt;margin-top:0.2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59200</wp:posOffset>
                </wp:positionH>
                <wp:positionV relativeFrom="paragraph">
                  <wp:posOffset>129540</wp:posOffset>
                </wp:positionV>
                <wp:extent cx="90805" cy="1143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6pt;margin-top:10.2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8"/>
          <w:lang w:val="en-US" w:eastAsia="en-US"/>
        </w:rPr>
      </w:pPr>
      <w:r>
        <w:rPr>
          <w:rFonts w:cs="Comic Sans MS" w:ascii="Comic Sans MS" w:hAnsi="Comic Sans MS"/>
          <w:sz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7900</wp:posOffset>
                </wp:positionH>
                <wp:positionV relativeFrom="paragraph">
                  <wp:posOffset>-3810</wp:posOffset>
                </wp:positionV>
                <wp:extent cx="90805" cy="1143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7pt;margin-top:-0.3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4600</wp:posOffset>
                </wp:positionH>
                <wp:positionV relativeFrom="paragraph">
                  <wp:posOffset>34290</wp:posOffset>
                </wp:positionV>
                <wp:extent cx="90805" cy="1143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8pt;margin-top:2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90805" cy="1143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1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3700</wp:posOffset>
                </wp:positionH>
                <wp:positionV relativeFrom="paragraph">
                  <wp:posOffset>34290</wp:posOffset>
                </wp:positionV>
                <wp:extent cx="90805" cy="1143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pt;margin-top:2.7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6900</wp:posOffset>
                </wp:positionH>
                <wp:positionV relativeFrom="paragraph">
                  <wp:posOffset>97790</wp:posOffset>
                </wp:positionV>
                <wp:extent cx="90805" cy="1143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7pt;margin-top:7.7pt;width:7.1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eatest number:</w:t>
        <w:tab/>
        <w:tab/>
        <w:tab/>
        <w:tab/>
        <w:tab/>
        <w:t>Least number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41.322</w:t>
        <w:tab/>
        <w:tab/>
        <w:tab/>
        <w:tab/>
        <w:tab/>
        <w:tab/>
        <w:tab/>
        <w:t>2.1423</w:t>
      </w:r>
    </w:p>
    <w:p>
      <w:pPr>
        <w:pStyle w:val="Normal"/>
        <w:ind w:right="-117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40+1+.3+.02+.002</w:t>
        <w:tab/>
        <w:tab/>
        <w:tab/>
        <w:tab/>
        <w:tab/>
        <w:t>2+.1+.04+.002+.0003</w:t>
      </w:r>
    </w:p>
    <w:sectPr>
      <w:type w:val="nextPage"/>
      <w:pgSz w:w="12240" w:h="15840"/>
      <w:pgMar w:left="1800" w:right="180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9:43:00Z</dcterms:created>
  <dc:creator> </dc:creator>
  <dc:description/>
  <dc:language>en-US</dc:language>
  <cp:lastModifiedBy>CALARVERAS U.D.</cp:lastModifiedBy>
  <cp:lastPrinted>2005-08-19T10:45:00Z</cp:lastPrinted>
  <dcterms:modified xsi:type="dcterms:W3CDTF">2005-11-04T19:38:00Z</dcterms:modified>
  <cp:revision>5</cp:revision>
  <dc:subject/>
  <dc:title>Decimal Domino Digits– </dc:title>
</cp:coreProperties>
</file>