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Cs/>
        </w:rPr>
      </w:pPr>
      <w:r>
        <w:object w:dxaOrig="420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51.55pt;width:104.85pt;height:13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997268" r:id="rId2"/>
        </w:object>
      </w:r>
      <w:r>
        <w:rPr>
          <w:rFonts w:cs="Arial" w:ascii="Arial" w:hAnsi="Arial"/>
          <w:bCs/>
          <w:sz w:val="68"/>
        </w:rPr>
        <w:t>Three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993775</wp:posOffset>
                </wp:positionV>
                <wp:extent cx="257111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 xml:space="preserve">Multiplication facts to 144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wo 12 sided dic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ltiplication tabl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ip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2 pl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ards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8.7pt;mso-wrap-distance-left:9.05pt;mso-wrap-distance-right:9.05pt;mso-wrap-distance-top:0pt;mso-wrap-distance-bottom:0pt;margin-top:78.25pt;mso-position-vertical-relative:text;margin-left:277.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 xml:space="preserve">Multiplication facts to 144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Two 12 sided dice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ultiplication table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hip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2 pl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ards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ayers use one game boar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player chooses one color of chi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irst player rolls the dice, multiplies them and then places  their chips on all possible combinations for that product….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32"/>
        </w:rPr>
        <w:t xml:space="preserve">6 x 4 = 24    </w:t>
      </w:r>
      <w:r>
        <w:rPr>
          <w:rFonts w:cs="Arial" w:ascii="Arial" w:hAnsi="Arial"/>
          <w:i/>
          <w:sz w:val="32"/>
        </w:rPr>
        <w:t>Place chips on all 24s on the chart!</w:t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ind w:left="360" w:hanging="0"/>
        <w:jc w:val="center"/>
        <w:rPr>
          <w:rFonts w:ascii="Arial" w:hAnsi="Arial" w:cs="Arial"/>
          <w:bCs/>
        </w:rPr>
      </w:pPr>
      <w:r>
        <w:object w:dxaOrig="4205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pt;margin-top:51.55pt;width:104.85pt;height:13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9758600" r:id="rId4"/>
        </w:object>
      </w:r>
      <w:r>
        <w:rPr>
          <w:rFonts w:cs="Arial" w:ascii="Arial" w:hAnsi="Arial"/>
          <w:bCs/>
          <w:sz w:val="68"/>
        </w:rPr>
        <w:t>Three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93775</wp:posOffset>
                </wp:positionV>
                <wp:extent cx="257111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 xml:space="preserve">Multiplication facts to 144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wo 12 sided dic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ltiplication tabl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ip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2 pl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ards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8.7pt;mso-wrap-distance-left:9.05pt;mso-wrap-distance-right:9.05pt;mso-wrap-distance-top:0pt;mso-wrap-distance-bottom:0pt;margin-top:78.25pt;mso-position-vertical-relative:text;margin-left:277.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 xml:space="preserve">Multiplication facts to 144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Two 12 sided dice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ultiplication table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hip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2 pl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ards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ayers use one game boar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player chooses one color of chi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irst player rolls the dice, multiplies them and then places  their chips on all possible combinations for that product…..</w:t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 xml:space="preserve">6 x 4 = 24    </w:t>
      </w:r>
      <w:r>
        <w:rPr>
          <w:rFonts w:cs="Arial" w:ascii="Arial" w:hAnsi="Arial"/>
          <w:i/>
          <w:sz w:val="32"/>
        </w:rPr>
        <w:t>Place chips on all 24s on the chart!</w:t>
      </w:r>
    </w:p>
    <w:p>
      <w:pPr>
        <w:pStyle w:val="Normal"/>
        <w:ind w:left="144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d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do" w:hAnsi="Kiddo" w:cs="Kiddo"/>
      <w:b/>
      <w:sz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50:00Z</dcterms:created>
  <dc:creator>Linda Gonzales</dc:creator>
  <dc:description/>
  <dc:language>en-US</dc:language>
  <cp:lastModifiedBy>CALARVERAS U.D.</cp:lastModifiedBy>
  <cp:lastPrinted>2002-10-24T21:08:00Z</cp:lastPrinted>
  <dcterms:modified xsi:type="dcterms:W3CDTF">2005-11-18T16:26:00Z</dcterms:modified>
  <cp:revision>6</cp:revision>
  <dc:subject/>
  <dc:title>Family Feud</dc:title>
</cp:coreProperties>
</file>