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a Matter;Courier New" w:hAnsi="Alba Matter;Courier New" w:eastAsia="Alba Matter;Courier New" w:cs="Alba Matter;Courier New"/>
          <w:sz w:val="34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8890</wp:posOffset>
            </wp:positionV>
            <wp:extent cx="1689735" cy="1371600"/>
            <wp:effectExtent l="0" t="0" r="0" b="0"/>
            <wp:wrapTight wrapText="bothSides">
              <wp:wrapPolygon edited="0">
                <wp:start x="9514" y="146"/>
                <wp:lineTo x="7073" y="2547"/>
                <wp:lineTo x="7073" y="4948"/>
                <wp:lineTo x="5488" y="5546"/>
                <wp:lineTo x="4265" y="6595"/>
                <wp:lineTo x="3902" y="9746"/>
                <wp:lineTo x="1950" y="10794"/>
                <wp:lineTo x="1095" y="11544"/>
                <wp:lineTo x="849" y="14543"/>
                <wp:lineTo x="360" y="15293"/>
                <wp:lineTo x="119" y="16944"/>
                <wp:lineTo x="-2" y="21297"/>
                <wp:lineTo x="119" y="21297"/>
                <wp:lineTo x="3168" y="21297"/>
                <wp:lineTo x="21600" y="21297"/>
                <wp:lineTo x="21600" y="19943"/>
                <wp:lineTo x="18177" y="16944"/>
                <wp:lineTo x="17936" y="14543"/>
                <wp:lineTo x="18424" y="14543"/>
                <wp:lineTo x="18424" y="10496"/>
                <wp:lineTo x="17569" y="9746"/>
                <wp:lineTo x="17081" y="4948"/>
                <wp:lineTo x="17815" y="4948"/>
                <wp:lineTo x="18177" y="1645"/>
                <wp:lineTo x="16472" y="1048"/>
                <wp:lineTo x="10248" y="146"/>
                <wp:lineTo x="9514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 Matter;Courier New" w:cs="Alba Matter;Courier New" w:ascii="Alba Matter;Courier New" w:hAnsi="Alba Matter;Courier New"/>
          <w:sz w:val="34"/>
          <w:szCs w:val="9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urlz MT" w:hAnsi="Curlz MT" w:cs="Curlz MT"/>
          <w:sz w:val="40"/>
          <w:szCs w:val="40"/>
        </w:rPr>
      </w:pPr>
      <w:r>
        <w:rPr>
          <w:rFonts w:eastAsia="Alba Matter;Courier New" w:cs="Alba Matter;Courier New" w:ascii="Alba Matter;Courier New" w:hAnsi="Alba Matter;Courier New"/>
          <w:sz w:val="96"/>
          <w:szCs w:val="96"/>
        </w:rPr>
        <w:t xml:space="preserve">  </w:t>
      </w:r>
      <w:r>
        <w:rPr>
          <w:rFonts w:cs="Curlz MT" w:ascii="Curlz MT" w:hAnsi="Curlz MT"/>
          <w:sz w:val="96"/>
          <w:szCs w:val="96"/>
        </w:rPr>
        <w:t>Domino Fac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lba Matter;Courier New" w:ascii="Alba Matter;Courier New" w:hAnsi="Alba Matter;Courier New"/>
          <w:sz w:val="40"/>
          <w:szCs w:val="40"/>
        </w:rPr>
        <w:tab/>
        <w:tab/>
        <w:tab/>
      </w:r>
      <w:r>
        <w:rPr>
          <w:rFonts w:cs="Alba Matter;Courier New" w:ascii="Alba Matter;Courier New" w:hAnsi="Alba Matter;Courier New"/>
          <w:sz w:val="34"/>
          <w:szCs w:val="40"/>
        </w:rPr>
        <w:tab/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40"/>
          <w:szCs w:val="40"/>
        </w:rPr>
        <w:t xml:space="preserve">Material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Dominoes (Double nine or double 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Recording sheet</w:t>
      </w:r>
    </w:p>
    <w:p>
      <w:pPr>
        <w:pStyle w:val="Heading2"/>
        <w:rPr/>
      </w:pPr>
      <w:r>
        <w:rPr/>
        <w:t xml:space="preserve">Activity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Select a dom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Create and record as many equations as you can using the domino – both multiplication and the related division fa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Repeat with more domin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a Matter;Courier New" w:hAnsi="Alba Matter;Courier New" w:eastAsia="Alba Matter;Courier New" w:cs="Alba Matter;Courier New"/>
          <w:sz w:val="34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8890</wp:posOffset>
            </wp:positionV>
            <wp:extent cx="1689735" cy="1371600"/>
            <wp:effectExtent l="0" t="0" r="0" b="0"/>
            <wp:wrapTight wrapText="bothSides">
              <wp:wrapPolygon edited="0">
                <wp:start x="9514" y="146"/>
                <wp:lineTo x="7073" y="2547"/>
                <wp:lineTo x="7073" y="4948"/>
                <wp:lineTo x="5488" y="5546"/>
                <wp:lineTo x="4265" y="6595"/>
                <wp:lineTo x="3902" y="9746"/>
                <wp:lineTo x="1950" y="10794"/>
                <wp:lineTo x="1095" y="11544"/>
                <wp:lineTo x="849" y="14543"/>
                <wp:lineTo x="360" y="15293"/>
                <wp:lineTo x="119" y="16944"/>
                <wp:lineTo x="-2" y="21297"/>
                <wp:lineTo x="119" y="21297"/>
                <wp:lineTo x="3168" y="21297"/>
                <wp:lineTo x="21600" y="21297"/>
                <wp:lineTo x="21600" y="19943"/>
                <wp:lineTo x="18177" y="16944"/>
                <wp:lineTo x="17936" y="14543"/>
                <wp:lineTo x="18424" y="14543"/>
                <wp:lineTo x="18424" y="10496"/>
                <wp:lineTo x="17569" y="9746"/>
                <wp:lineTo x="17081" y="4948"/>
                <wp:lineTo x="17815" y="4948"/>
                <wp:lineTo x="18177" y="1645"/>
                <wp:lineTo x="16472" y="1048"/>
                <wp:lineTo x="10248" y="146"/>
                <wp:lineTo x="9514" y="1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 Matter;Courier New" w:cs="Alba Matter;Courier New" w:ascii="Alba Matter;Courier New" w:hAnsi="Alba Matter;Courier New"/>
          <w:sz w:val="34"/>
          <w:szCs w:val="9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urlz MT" w:hAnsi="Curlz MT" w:cs="Curlz MT"/>
          <w:sz w:val="40"/>
          <w:szCs w:val="40"/>
        </w:rPr>
      </w:pPr>
      <w:r>
        <w:rPr>
          <w:rFonts w:eastAsia="Alba Matter;Courier New" w:cs="Alba Matter;Courier New" w:ascii="Alba Matter;Courier New" w:hAnsi="Alba Matter;Courier New"/>
          <w:sz w:val="96"/>
          <w:szCs w:val="96"/>
        </w:rPr>
        <w:t xml:space="preserve">  </w:t>
      </w:r>
      <w:r>
        <w:rPr>
          <w:rFonts w:cs="Curlz MT" w:ascii="Curlz MT" w:hAnsi="Curlz MT"/>
          <w:sz w:val="96"/>
          <w:szCs w:val="96"/>
        </w:rPr>
        <w:t>Domino Fac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lba Matter;Courier New" w:ascii="Alba Matter;Courier New" w:hAnsi="Alba Matter;Courier New"/>
          <w:sz w:val="40"/>
          <w:szCs w:val="40"/>
        </w:rPr>
        <w:tab/>
        <w:tab/>
        <w:tab/>
      </w:r>
      <w:r>
        <w:rPr>
          <w:rFonts w:cs="Alba Matter;Courier New" w:ascii="Alba Matter;Courier New" w:hAnsi="Alba Matter;Courier New"/>
          <w:sz w:val="34"/>
          <w:szCs w:val="40"/>
        </w:rPr>
        <w:tab/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40"/>
          <w:szCs w:val="40"/>
        </w:rPr>
        <w:t xml:space="preserve">Material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Dominoes (Double nine or double 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Recording sheet</w:t>
      </w:r>
    </w:p>
    <w:p>
      <w:pPr>
        <w:pStyle w:val="Heading2"/>
        <w:rPr/>
      </w:pPr>
      <w:r>
        <w:rPr/>
        <w:t xml:space="preserve">Activity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Select a dom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Create and record as many equations as you can using the domino – both multiplication and the related division fa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Repeat with more domin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 Mat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54"/>
        </w:tabs>
        <w:ind w:left="9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33:00Z</dcterms:created>
  <dc:creator>User</dc:creator>
  <dc:description/>
  <dc:language>en-US</dc:language>
  <cp:lastModifiedBy>CALARVERAS U.D.</cp:lastModifiedBy>
  <cp:lastPrinted>2005-09-06T09:38:00Z</cp:lastPrinted>
  <dcterms:modified xsi:type="dcterms:W3CDTF">2005-11-18T19:19:00Z</dcterms:modified>
  <cp:revision>3</cp:revision>
  <dc:subject/>
  <dc:title>                                                                                                                              </dc:title>
</cp:coreProperties>
</file>