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134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143510</wp:posOffset>
            </wp:positionV>
            <wp:extent cx="2028190" cy="1955800"/>
            <wp:effectExtent l="0" t="0" r="0" b="0"/>
            <wp:wrapTight wrapText="bothSides">
              <wp:wrapPolygon edited="0">
                <wp:start x="14359" y="116"/>
                <wp:lineTo x="13722" y="237"/>
                <wp:lineTo x="12099" y="897"/>
                <wp:lineTo x="10885" y="2037"/>
                <wp:lineTo x="9437" y="2997"/>
                <wp:lineTo x="3009" y="3057"/>
                <wp:lineTo x="518" y="3298"/>
                <wp:lineTo x="518" y="3958"/>
                <wp:lineTo x="172" y="4678"/>
                <wp:lineTo x="-57" y="5877"/>
                <wp:lineTo x="-3" y="6838"/>
                <wp:lineTo x="172" y="7798"/>
                <wp:lineTo x="634" y="8757"/>
                <wp:lineTo x="1213" y="9716"/>
                <wp:lineTo x="1966" y="10677"/>
                <wp:lineTo x="2487" y="11637"/>
                <wp:lineTo x="2371" y="13558"/>
                <wp:lineTo x="1909" y="14517"/>
                <wp:lineTo x="1618" y="15477"/>
                <wp:lineTo x="1387" y="16438"/>
                <wp:lineTo x="1328" y="17397"/>
                <wp:lineTo x="1504" y="18357"/>
                <wp:lineTo x="1966" y="19318"/>
                <wp:lineTo x="1966" y="19377"/>
                <wp:lineTo x="2835" y="20277"/>
                <wp:lineTo x="2892" y="20458"/>
                <wp:lineTo x="4573" y="21236"/>
                <wp:lineTo x="5499" y="21356"/>
                <wp:lineTo x="5729" y="21356"/>
                <wp:lineTo x="6947" y="21356"/>
                <wp:lineTo x="7698" y="21298"/>
                <wp:lineTo x="8047" y="21236"/>
                <wp:lineTo x="10016" y="20458"/>
                <wp:lineTo x="10073" y="20277"/>
                <wp:lineTo x="11464" y="19318"/>
                <wp:lineTo x="12217" y="19318"/>
                <wp:lineTo x="19050" y="18477"/>
                <wp:lineTo x="20670" y="17578"/>
                <wp:lineTo x="20729" y="17397"/>
                <wp:lineTo x="21193" y="16438"/>
                <wp:lineTo x="21424" y="15477"/>
                <wp:lineTo x="21424" y="13558"/>
                <wp:lineTo x="21251" y="12598"/>
                <wp:lineTo x="20844" y="11637"/>
                <wp:lineTo x="20149" y="10736"/>
                <wp:lineTo x="17601" y="8757"/>
                <wp:lineTo x="17080" y="7798"/>
                <wp:lineTo x="17080" y="5877"/>
                <wp:lineTo x="17312" y="4917"/>
                <wp:lineTo x="17660" y="3958"/>
                <wp:lineTo x="17776" y="2997"/>
                <wp:lineTo x="17601" y="2037"/>
                <wp:lineTo x="17139" y="897"/>
                <wp:lineTo x="15864" y="178"/>
                <wp:lineTo x="15343" y="116"/>
                <wp:lineTo x="14359" y="1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90"/>
          <w:lang w:val="en-US" w:eastAsia="en-US"/>
        </w:rPr>
        <w:t>Circles and Stars</w:t>
      </w:r>
    </w:p>
    <w:p>
      <w:pPr>
        <w:pStyle w:val="Normal"/>
        <w:jc w:val="center"/>
        <w:rPr>
          <w:rFonts w:ascii="Ravie" w:hAnsi="Ravie" w:cs="Ravie"/>
          <w:sz w:val="68"/>
          <w:szCs w:val="96"/>
          <w:lang w:val="en-US" w:eastAsia="en-US"/>
        </w:rPr>
      </w:pPr>
      <w:r>
        <w:rPr>
          <w:rFonts w:cs="Ravie" w:ascii="Ravie" w:hAnsi="Ravie"/>
          <w:sz w:val="68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02565</wp:posOffset>
                </wp:positionV>
                <wp:extent cx="176149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ultipl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o d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ording  Pap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7.7pt;mso-wrap-distance-left:9.05pt;mso-wrap-distance-right:9.05pt;mso-wrap-distance-top:0pt;mso-wrap-distance-bottom:0pt;margin-top:15.9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ultiplic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o d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ording  Pap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Play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avie" w:hAnsi="Ravie" w:cs="Ravie"/>
          <w:sz w:val="68"/>
          <w:szCs w:val="96"/>
        </w:rPr>
      </w:pPr>
      <w:r>
        <w:rPr>
          <w:rFonts w:cs="Ravie" w:ascii="Ravie" w:hAnsi="Ravie"/>
          <w:sz w:val="68"/>
          <w:szCs w:val="9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irst player rolls one die.  The number on the die indicates how many circles to dra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econd player rolls a die.  The number on the die indicates how many stars to draw in each circ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rd the multiplication problem and the produc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151765</wp:posOffset>
                </wp:positionV>
                <wp:extent cx="609600" cy="5588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8720"/>
                          <a:chOff x="0" y="0"/>
                          <a:chExt cx="6094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3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1.95pt;width:48pt;height:44pt" coordorigin="980,239" coordsize="960,880">
                <v:oval id="shape_0" fillcolor="white" stroked="t" o:allowincell="f" style="position:absolute;left:980;top:239;width:959;height: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180;top:420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20;top:65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0;top:33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609600" cy="5588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8720"/>
                          <a:chOff x="0" y="0"/>
                          <a:chExt cx="6094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3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.95pt;width:48pt;height:44pt" coordorigin="2640,59" coordsize="960,880">
                <v:oval id="shape_0" fillcolor="white" stroked="t" o:allowincell="f" style="position:absolute;left:2640;top:59;width:959;height: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840;top:23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0;top:47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0;top:15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88265</wp:posOffset>
                </wp:positionV>
                <wp:extent cx="609600" cy="5588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8720"/>
                          <a:chOff x="0" y="0"/>
                          <a:chExt cx="6094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3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6.95pt;width:48pt;height:44pt" coordorigin="5180,139" coordsize="960,880">
                <v:oval id="shape_0" fillcolor="white" stroked="t" o:allowincell="f" style="position:absolute;left:5180;top:139;width:959;height: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380;top:31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0;top:55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0;top:23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0</wp:posOffset>
                </wp:positionH>
                <wp:positionV relativeFrom="paragraph">
                  <wp:posOffset>83185</wp:posOffset>
                </wp:positionV>
                <wp:extent cx="609600" cy="5588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8720"/>
                          <a:chOff x="0" y="0"/>
                          <a:chExt cx="6094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3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6.55pt;width:48pt;height:44pt" coordorigin="3860,131" coordsize="960,880">
                <v:oval id="shape_0" fillcolor="white" stroked="t" o:allowincell="f" style="position:absolute;left:3860;top:131;width:959;height: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060;top:311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0;top:551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80;top:231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i/>
          <w:sz w:val="36"/>
          <w:szCs w:val="32"/>
        </w:rPr>
        <w:t>4 x 3 = 12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Curlz MT" w:hAnsi="Curlz MT" w:cs="Curlz MT"/>
          <w:sz w:val="134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13690</wp:posOffset>
            </wp:positionV>
            <wp:extent cx="2028190" cy="1955800"/>
            <wp:effectExtent l="0" t="0" r="0" b="0"/>
            <wp:wrapTight wrapText="bothSides">
              <wp:wrapPolygon edited="0">
                <wp:start x="14359" y="116"/>
                <wp:lineTo x="13722" y="237"/>
                <wp:lineTo x="12099" y="897"/>
                <wp:lineTo x="10885" y="2037"/>
                <wp:lineTo x="9437" y="2997"/>
                <wp:lineTo x="3009" y="3057"/>
                <wp:lineTo x="518" y="3298"/>
                <wp:lineTo x="518" y="3958"/>
                <wp:lineTo x="172" y="4678"/>
                <wp:lineTo x="-57" y="5877"/>
                <wp:lineTo x="-3" y="6838"/>
                <wp:lineTo x="172" y="7798"/>
                <wp:lineTo x="634" y="8757"/>
                <wp:lineTo x="1213" y="9716"/>
                <wp:lineTo x="1966" y="10677"/>
                <wp:lineTo x="2487" y="11637"/>
                <wp:lineTo x="2371" y="13558"/>
                <wp:lineTo x="1909" y="14517"/>
                <wp:lineTo x="1618" y="15477"/>
                <wp:lineTo x="1387" y="16438"/>
                <wp:lineTo x="1328" y="17397"/>
                <wp:lineTo x="1504" y="18357"/>
                <wp:lineTo x="1966" y="19318"/>
                <wp:lineTo x="1966" y="19377"/>
                <wp:lineTo x="2835" y="20277"/>
                <wp:lineTo x="2892" y="20458"/>
                <wp:lineTo x="4573" y="21236"/>
                <wp:lineTo x="5499" y="21356"/>
                <wp:lineTo x="5729" y="21356"/>
                <wp:lineTo x="6947" y="21356"/>
                <wp:lineTo x="7698" y="21298"/>
                <wp:lineTo x="8047" y="21236"/>
                <wp:lineTo x="10016" y="20458"/>
                <wp:lineTo x="10073" y="20277"/>
                <wp:lineTo x="11464" y="19318"/>
                <wp:lineTo x="12217" y="19318"/>
                <wp:lineTo x="19050" y="18477"/>
                <wp:lineTo x="20670" y="17578"/>
                <wp:lineTo x="20729" y="17397"/>
                <wp:lineTo x="21193" y="16438"/>
                <wp:lineTo x="21424" y="15477"/>
                <wp:lineTo x="21424" y="13558"/>
                <wp:lineTo x="21251" y="12598"/>
                <wp:lineTo x="20844" y="11637"/>
                <wp:lineTo x="20149" y="10736"/>
                <wp:lineTo x="17601" y="8757"/>
                <wp:lineTo x="17080" y="7798"/>
                <wp:lineTo x="17080" y="5877"/>
                <wp:lineTo x="17312" y="4917"/>
                <wp:lineTo x="17660" y="3958"/>
                <wp:lineTo x="17776" y="2997"/>
                <wp:lineTo x="17601" y="2037"/>
                <wp:lineTo x="17139" y="897"/>
                <wp:lineTo x="15864" y="178"/>
                <wp:lineTo x="15343" y="116"/>
                <wp:lineTo x="14359" y="11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90"/>
          <w:lang w:val="en-US" w:eastAsia="en-US"/>
        </w:rPr>
        <w:t>Circles and Stars</w:t>
      </w:r>
    </w:p>
    <w:p>
      <w:pPr>
        <w:pStyle w:val="Normal"/>
        <w:jc w:val="center"/>
        <w:rPr>
          <w:rFonts w:ascii="Ravie" w:hAnsi="Ravie" w:cs="Ravie"/>
          <w:sz w:val="68"/>
          <w:szCs w:val="96"/>
          <w:lang w:val="en-US" w:eastAsia="en-US"/>
        </w:rPr>
      </w:pPr>
      <w:r>
        <w:rPr>
          <w:rFonts w:cs="Ravie" w:ascii="Ravie" w:hAnsi="Ravie"/>
          <w:sz w:val="68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6565</wp:posOffset>
                </wp:positionH>
                <wp:positionV relativeFrom="paragraph">
                  <wp:posOffset>202565</wp:posOffset>
                </wp:positionV>
                <wp:extent cx="1761490" cy="9867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ultiplic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o d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ording  Pap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Pla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7.7pt;mso-wrap-distance-left:9.05pt;mso-wrap-distance-right:9.05pt;mso-wrap-distance-top:0pt;mso-wrap-distance-bottom:0pt;margin-top:15.9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Multiplic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o d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ording  Pap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Play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avie" w:hAnsi="Ravie" w:cs="Ravie"/>
          <w:sz w:val="68"/>
          <w:szCs w:val="96"/>
        </w:rPr>
      </w:pPr>
      <w:r>
        <w:rPr>
          <w:rFonts w:cs="Ravie" w:ascii="Ravie" w:hAnsi="Ravie"/>
          <w:sz w:val="68"/>
          <w:szCs w:val="9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first player rolls one die.  The number on the die indicates how many circles to dra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econd player rolls a die.  The number on the die indicates how many stars to draw in each circ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rd the multiplication problem and the product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0</wp:posOffset>
                </wp:positionH>
                <wp:positionV relativeFrom="paragraph">
                  <wp:posOffset>151765</wp:posOffset>
                </wp:positionV>
                <wp:extent cx="609600" cy="5588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8720"/>
                          <a:chOff x="0" y="0"/>
                          <a:chExt cx="6094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3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1.95pt;width:48pt;height:44pt" coordorigin="980,239" coordsize="960,880">
                <v:oval id="shape_0" fillcolor="white" stroked="t" o:allowincell="f" style="position:absolute;left:980;top:239;width:959;height: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180;top:420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20;top:65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00;top:33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37465</wp:posOffset>
                </wp:positionV>
                <wp:extent cx="609600" cy="5588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8720"/>
                          <a:chOff x="0" y="0"/>
                          <a:chExt cx="6094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3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.95pt;width:48pt;height:44pt" coordorigin="2640,59" coordsize="960,880">
                <v:oval id="shape_0" fillcolor="white" stroked="t" o:allowincell="f" style="position:absolute;left:2640;top:59;width:959;height: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840;top:23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80;top:47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60;top:15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0</wp:posOffset>
                </wp:positionH>
                <wp:positionV relativeFrom="paragraph">
                  <wp:posOffset>88265</wp:posOffset>
                </wp:positionV>
                <wp:extent cx="609600" cy="5588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8720"/>
                          <a:chOff x="0" y="0"/>
                          <a:chExt cx="6094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3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6.95pt;width:48pt;height:44pt" coordorigin="5180,139" coordsize="960,880">
                <v:oval id="shape_0" fillcolor="white" stroked="t" o:allowincell="f" style="position:absolute;left:5180;top:139;width:959;height: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380;top:31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20;top:55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00;top:239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83185</wp:posOffset>
                </wp:positionV>
                <wp:extent cx="609600" cy="5588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58720"/>
                          <a:chOff x="0" y="0"/>
                          <a:chExt cx="60948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448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667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336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6.55pt;width:48pt;height:44pt" coordorigin="3860,131" coordsize="960,880">
                <v:oval id="shape_0" fillcolor="white" stroked="t" o:allowincell="f" style="position:absolute;left:3860;top:131;width:959;height:8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060;top:311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0;top:551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80;top:231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i/>
          <w:sz w:val="36"/>
          <w:szCs w:val="32"/>
        </w:rPr>
        <w:t>4 x 3 = 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47:00Z</dcterms:created>
  <dc:creator> </dc:creator>
  <dc:description/>
  <dc:language>en-US</dc:language>
  <cp:lastModifiedBy> </cp:lastModifiedBy>
  <cp:lastPrinted>2005-08-15T11:46:00Z</cp:lastPrinted>
  <dcterms:modified xsi:type="dcterms:W3CDTF">2005-08-15T18:47:00Z</dcterms:modified>
  <cp:revision>2</cp:revision>
  <dc:subject/>
  <dc:title>Three for Me</dc:title>
</cp:coreProperties>
</file>