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0</wp:posOffset>
                      </wp:positionV>
                      <wp:extent cx="1600200" cy="0"/>
                      <wp:effectExtent l="0" t="85725" r="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0pt" to="183.55pt,180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71500</wp:posOffset>
                      </wp:positionV>
                      <wp:extent cx="2171700" cy="0"/>
                      <wp:effectExtent l="0" t="85725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5pt" to="440.95pt,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7950</wp:posOffset>
                      </wp:positionV>
                      <wp:extent cx="217170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1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8.5pt;width:170.95pt;height:98.95pt" coordorigin="726,170" coordsize="3419,1979">
                      <v:line id="shape_0" from="726,1271" to="4145,1271" stroked="t" o:allowincell="t" style="position:absolute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70" to="2340,2149" stroked="t" o:allowincell="t" style="position:absolute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22350</wp:posOffset>
                      </wp:positionV>
                      <wp:extent cx="2171700" cy="0"/>
                      <wp:effectExtent l="0" t="85725" r="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80.5pt" to="202.15pt,80.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6454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6.35pt;margin-top:60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8707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8.85pt;margin-top:54.1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22605</wp:posOffset>
                      </wp:positionV>
                      <wp:extent cx="2011680" cy="571500"/>
                      <wp:effectExtent l="0" t="27305" r="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71680"/>
                                <a:chOff x="0" y="0"/>
                                <a:chExt cx="20116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7360" y="0"/>
                                  <a:ext cx="1714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4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41.15pt;width:158.4pt;height:44.95pt" coordorigin="624,823" coordsize="3168,899">
                      <v:line id="shape_0" from="1092,823" to="3791,1722" stroked="t" o:allowincell="t" style="position:absolute;flip:y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,823" to="3323,1722" stroked="t" o:allowincell="t" style="position:absolute;flip:xy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02590</wp:posOffset>
                      </wp:positionV>
                      <wp:extent cx="1821180" cy="800100"/>
                      <wp:effectExtent l="11430" t="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800280"/>
                                <a:chOff x="0" y="0"/>
                                <a:chExt cx="182124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821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31.7pt;width:143.35pt;height:62.95pt" coordorigin="981,634" coordsize="2867,1259">
                      <v:line id="shape_0" from="981,634" to="2780,1893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1894" to="3848,1894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14554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5.05pt;margin-top:90.2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0" cy="1737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37360"/>
                                <a:chOff x="0" y="0"/>
                                <a:chExt cx="2895480" cy="173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3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293480"/>
                                  <a:ext cx="1319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9680" y="27288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36.8pt" coordorigin="0,0" coordsize="4560,2736">
                      <v:rect id="shape_0" stroked="f" o:allowincell="t" style="position:absolute;left:0;top:0;width:4559;height:27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54,2037" to="3430,203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4,430" to="1354,2034" stroked="t" o:allowincell="t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94335</wp:posOffset>
                      </wp:positionV>
                      <wp:extent cx="1948815" cy="779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77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31.05pt;width:153.4pt;height:6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58445</wp:posOffset>
                      </wp:positionV>
                      <wp:extent cx="254635" cy="120015"/>
                      <wp:effectExtent l="0" t="254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0.35pt" to="38.95pt,2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73480</wp:posOffset>
                      </wp:positionV>
                      <wp:extent cx="269875" cy="120015"/>
                      <wp:effectExtent l="635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92.4pt" to="40.15pt,10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158240</wp:posOffset>
                      </wp:positionV>
                      <wp:extent cx="210185" cy="165100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pt,91.2pt" to="207.8pt,1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52705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4.05pt;margin-top:41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8806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9.8pt;margin-top:77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5568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0.3pt;margin-top:43.8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254000</wp:posOffset>
                      </wp:positionV>
                      <wp:extent cx="300355" cy="134620"/>
                      <wp:effectExtent l="2540" t="381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2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20pt" to="216pt,3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62635</wp:posOffset>
                      </wp:positionV>
                      <wp:extent cx="2053590" cy="0"/>
                      <wp:effectExtent l="0" t="85725" r="0" b="857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60.05pt" to="197.05pt,60.0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0358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2.55pt;margin-top:55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4.25pt;margin-top:54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8516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pt;margin-top:53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48665</wp:posOffset>
                      </wp:positionV>
                      <wp:extent cx="1964055" cy="0"/>
                      <wp:effectExtent l="0" t="28575" r="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8.95pt" to="197.55pt,58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67246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6.05pt;margin-top:5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17373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37360"/>
                                <a:chOff x="0" y="0"/>
                                <a:chExt cx="2895480" cy="173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3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199520"/>
                                  <a:ext cx="1289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960" y="448920"/>
                                  <a:ext cx="734040" cy="73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36.8pt" coordorigin="0,0" coordsize="4560,2736">
                      <v:rect id="shape_0" stroked="f" o:allowincell="t" style="position:absolute;left:0;top:0;width:4559;height:27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01,1889" to="3730,188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,707" to="1700,1863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98145</wp:posOffset>
                      </wp:positionV>
                      <wp:extent cx="1821180" cy="800100"/>
                      <wp:effectExtent l="11430" t="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800280"/>
                                <a:chOff x="0" y="0"/>
                                <a:chExt cx="182124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821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31.35pt;width:143.35pt;height:63pt" coordorigin="794,627" coordsize="2867,1260">
                      <v:line id="shape_0" from="794,627" to="2593,1886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,1887" to="3661,188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703580</wp:posOffset>
                      </wp:positionV>
                      <wp:extent cx="1454150" cy="344805"/>
                      <wp:effectExtent l="44450" t="20320" r="4508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344880"/>
                              </a:xfrm>
                              <a:prstGeom prst="hexagon">
                                <a:avLst>
                                  <a:gd name="adj" fmla="val 1054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7.9pt;margin-top:55.4pt;width:114.45pt;height:27.1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1190</wp:posOffset>
                      </wp:positionV>
                      <wp:extent cx="1379855" cy="510540"/>
                      <wp:effectExtent l="19685" t="19050" r="1905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510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55pt;margin-top:49.7pt;width:108.6pt;height:40.15pt;mso-wrap-style:none;v-text-anchor:middle" type="_x0000_t1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62940</wp:posOffset>
                      </wp:positionV>
                      <wp:extent cx="1228725" cy="554990"/>
                      <wp:effectExtent l="19685" t="29845" r="88900" b="203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55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78.85pt;margin-top:52.2pt;width:96.7pt;height:43.65pt;mso-wrap-style:none;v-text-anchor:middle" type="_x0000_t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13690</wp:posOffset>
                      </wp:positionV>
                      <wp:extent cx="1034415" cy="929640"/>
                      <wp:effectExtent l="19685" t="43180" r="5016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929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5pt;margin-top:24.7pt;width:81.4pt;height:73.15pt;mso-wrap-style:none;v-text-anchor:middle" type="_x0000_t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24155</wp:posOffset>
                      </wp:positionV>
                      <wp:extent cx="749300" cy="1064260"/>
                      <wp:effectExtent l="27305" t="57785" r="2794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106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6.3pt;margin-top:17.65pt;width:58.95pt;height:83.75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98805</wp:posOffset>
                      </wp:positionV>
                      <wp:extent cx="1918335" cy="419735"/>
                      <wp:effectExtent l="50165" t="20320" r="4953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419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45.75pt;margin-top:47.15pt;width:151pt;height:33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98450</wp:posOffset>
                      </wp:positionV>
                      <wp:extent cx="1123315" cy="914400"/>
                      <wp:effectExtent l="24130" t="22860" r="23495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5pt;margin-top:23.5pt;width:88.4pt;height:71.95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74015</wp:posOffset>
                      </wp:positionV>
                      <wp:extent cx="824865" cy="794385"/>
                      <wp:effectExtent l="19685" t="19685" r="18415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79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29.45pt;width:64.9pt;height:62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88315</wp:posOffset>
                      </wp:positionV>
                      <wp:extent cx="1424305" cy="629285"/>
                      <wp:effectExtent l="33655" t="19685" r="3302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629280"/>
                              </a:xfrm>
                              <a:custGeom>
                                <a:avLst/>
                                <a:gdLst>
                                  <a:gd name="textAreaLeft" fmla="*/ 177480 w 807480"/>
                                  <a:gd name="textAreaRight" fmla="*/ 630000 w 807480"/>
                                  <a:gd name="textAreaTop" fmla="*/ 78480 h 356760"/>
                                  <a:gd name="textAreaBottom" fmla="*/ 278280 h 35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7pt;margin-top:38.45pt;width:112.1pt;height:49.5pt;mso-wrap-style:none;v-text-anchor:middle" type="_x0000_t8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88925</wp:posOffset>
                      </wp:positionV>
                      <wp:extent cx="1064260" cy="959485"/>
                      <wp:effectExtent l="19050" t="20320" r="19685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959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5pt;margin-top:22.75pt;width:83.75pt;height:75.5pt;mso-wrap-style:none;v-text-anchor:middle" type="_x0000_t1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74015</wp:posOffset>
                      </wp:positionV>
                      <wp:extent cx="1049655" cy="779145"/>
                      <wp:effectExtent l="36830" t="34925" r="3619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77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29.45pt;width:82.6pt;height:61.3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28930</wp:posOffset>
                      </wp:positionV>
                      <wp:extent cx="1033780" cy="779780"/>
                      <wp:effectExtent l="22860" t="19685" r="24130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779760"/>
                              </a:xfrm>
                              <a:prstGeom prst="hexagon">
                                <a:avLst>
                                  <a:gd name="adj" fmla="val 331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65pt;margin-top:25.9pt;width:81.35pt;height:61.3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perpendicular</w:t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li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parallel li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point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ra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intersecting</w:t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li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vertex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right ang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28"/>
                <w:szCs w:val="52"/>
              </w:rPr>
            </w:pPr>
            <w:r>
              <w:rPr>
                <w:rFonts w:cs="Eurostile" w:ascii="Eurostile" w:hAnsi="Eurostile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Eurostile" w:ascii="Eurostile" w:hAnsi="Eurostile"/>
                <w:sz w:val="52"/>
                <w:szCs w:val="52"/>
              </w:rPr>
              <w:t>pla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line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line segmen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obtuse ang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acute a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triang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quadrilatera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pentagon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hexag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octag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equilateral triangle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30"/>
                <w:szCs w:val="52"/>
              </w:rPr>
            </w:pPr>
            <w:r>
              <w:rPr>
                <w:rFonts w:cs="Eurostile" w:ascii="Eurostile" w:hAnsi="Eurostile"/>
                <w:sz w:val="30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Eurostile" w:ascii="Eurostile" w:hAnsi="Eurostile"/>
                <w:sz w:val="52"/>
                <w:szCs w:val="52"/>
              </w:rPr>
              <w:t>isosceles triang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42"/>
                <w:szCs w:val="52"/>
              </w:rPr>
            </w:pPr>
            <w:r>
              <w:rPr>
                <w:rFonts w:cs="Eurostile" w:ascii="Eurostile" w:hAnsi="Eurostile"/>
                <w:sz w:val="42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42"/>
                <w:szCs w:val="52"/>
              </w:rPr>
            </w:pPr>
            <w:r>
              <w:rPr>
                <w:rFonts w:cs="Eurostile" w:ascii="Eurostile" w:hAnsi="Eurostile"/>
                <w:sz w:val="42"/>
                <w:szCs w:val="52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9976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pt;margin-top:448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Eurostile" w:ascii="Eurostile" w:hAnsi="Eurostile"/>
                <w:sz w:val="52"/>
                <w:szCs w:val="52"/>
              </w:rPr>
              <w:t>right triang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scalene triangle</w:t>
            </w:r>
          </w:p>
        </w:tc>
      </w:tr>
      <w:tr>
        <w:trPr>
          <w:trHeight w:val="2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regular polygon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irregular polygon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34:00Z</dcterms:created>
  <dc:creator>Linda Gonzales</dc:creator>
  <dc:description/>
  <cp:keywords/>
  <dc:language>en-US</dc:language>
  <cp:lastModifiedBy>Linda Gonzales</cp:lastModifiedBy>
  <cp:lastPrinted>2004-02-26T21:16:00Z</cp:lastPrinted>
  <dcterms:modified xsi:type="dcterms:W3CDTF">2004-02-27T05:23:00Z</dcterms:modified>
  <cp:revision>2</cp:revision>
  <dc:subject/>
  <dc:title/>
</cp:coreProperties>
</file>