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me the ordered pai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lang w:val="en-US" w:eastAsia="en-US"/>
        </w:rPr>
      </w:pPr>
      <w:r>
        <w:rPr>
          <w:rFonts w:cs="Arial" w:ascii="Arial" w:hAnsi="Arial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42240</wp:posOffset>
                </wp:positionV>
                <wp:extent cx="26606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5.1pt;mso-wrap-distance-left:9.05pt;mso-wrap-distance-right:9.05pt;mso-wrap-distance-top:0pt;mso-wrap-distance-bottom:0pt;margin-top:11.2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8105</wp:posOffset>
                      </wp:positionV>
                      <wp:extent cx="635" cy="6049645"/>
                      <wp:effectExtent l="85725" t="0" r="857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49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15pt" to="-4.1pt,482.45pt" stroked="t" o:allowincell="t" style="position:absolute;flip:x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4615</wp:posOffset>
                      </wp:positionV>
                      <wp:extent cx="520700" cy="6741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674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530.8pt;mso-wrap-distance-left:9.05pt;mso-wrap-distance-right:9.05pt;mso-wrap-distance-top:0pt;mso-wrap-distance-bottom:0pt;margin-top:7.4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715</wp:posOffset>
                      </wp:positionV>
                      <wp:extent cx="446405" cy="935355"/>
                      <wp:effectExtent l="5715" t="22225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935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1.3pt;margin-top:0.45pt;width:35.1pt;height:73.6pt;mso-wrap-style:none;v-text-anchor:middle" type="_x0000_t6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-1892935</wp:posOffset>
                      </wp:positionV>
                      <wp:extent cx="1903730" cy="935990"/>
                      <wp:effectExtent l="8255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936000"/>
                              </a:xfrm>
                              <a:custGeom>
                                <a:avLst/>
                                <a:gdLst>
                                  <a:gd name="textAreaLeft" fmla="*/ 237240 w 1079280"/>
                                  <a:gd name="textAreaRight" fmla="*/ 842040 w 1079280"/>
                                  <a:gd name="textAreaTop" fmla="*/ 116640 h 530640"/>
                                  <a:gd name="textAreaBottom" fmla="*/ 41400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252.4pt;margin-top:-149.05pt;width:149.85pt;height:73.65pt;mso-wrap-style:none;v-text-anchor:middle" type="_x0000_t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0025</wp:posOffset>
                      </wp:positionV>
                      <wp:extent cx="266065" cy="371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9.25pt;mso-wrap-distance-left:9.05pt;mso-wrap-distance-right:9.05pt;mso-wrap-distance-top:0pt;mso-wrap-distance-bottom:0pt;margin-top:15.7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5549900" cy="10795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9760" cy="10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15pt" to="436.45pt,1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0965</wp:posOffset>
                      </wp:positionV>
                      <wp:extent cx="5220335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-5      -4      -3       -2      -1                1        2       3       4        5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05pt;height:42.7pt;mso-wrap-distance-left:9.05pt;mso-wrap-distance-right:9.05pt;mso-wrap-distance-top:0pt;mso-wrap-distance-bottom:0pt;margin-top:7.9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-5      -4      -3       -2      -1                1        2       3       4        5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3870</wp:posOffset>
                      </wp:positionV>
                      <wp:extent cx="988695" cy="988695"/>
                      <wp:effectExtent l="7620" t="762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885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9.85pt;margin-top:38.1pt;width:77.8pt;height:77.8pt;mso-wrap-style:none;v-text-anchor:middle" type="_x0000_t4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.  Name the ordered pairs that when connected form the shap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28575</wp:posOffset>
                </wp:positionV>
                <wp:extent cx="542290" cy="224155"/>
                <wp:effectExtent l="8890" t="571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4280"/>
                        </a:xfrm>
                        <a:custGeom>
                          <a:avLst/>
                          <a:gdLst>
                            <a:gd name="textAreaLeft" fmla="*/ 67680 w 307440"/>
                            <a:gd name="textAreaRight" fmla="*/ 239760 w 307440"/>
                            <a:gd name="textAreaTop" fmla="*/ 27720 h 127080"/>
                            <a:gd name="textAreaBottom" fmla="*/ 9936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5pt;margin-top:2.25pt;width:42.65pt;height:17.6pt;mso-wrap-style:none;v-text-anchor:middle" type="_x0000_t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ab/>
      </w:r>
      <w:r>
        <w:rPr>
          <w:rFonts w:cs="Arial" w:ascii="Arial" w:hAnsi="Arial"/>
          <w:sz w:val="32"/>
        </w:rPr>
        <w:t>(___,___) ; (___,___); (___,___);(___,___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49225</wp:posOffset>
                </wp:positionV>
                <wp:extent cx="276225" cy="276225"/>
                <wp:effectExtent l="7620" t="762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.75pt;width:21.7pt;height:21.7pt;mso-wrap-style:none;v-text-anchor:middle" type="_x0000_t4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t>(___,___) ; (___,___); (___,___);(___,___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55575</wp:posOffset>
                </wp:positionV>
                <wp:extent cx="127635" cy="297815"/>
                <wp:effectExtent l="5715" t="2413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97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2.25pt;width:10pt;height:23.4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t>(___,___) ; (___,___); (___,___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On another grid draw shapes of the same size (congruent) but rotate, slid or flip the shapes, then label the ordered pairs at the corner of each shape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00:00Z</dcterms:created>
  <dc:creator>User</dc:creator>
  <dc:description/>
  <dc:language>en-US</dc:language>
  <cp:lastModifiedBy>User</cp:lastModifiedBy>
  <dcterms:modified xsi:type="dcterms:W3CDTF">2005-02-21T05:39:00Z</dcterms:modified>
  <cp:revision>1</cp:revision>
  <dc:subject/>
  <dc:title>Name the ordered pairs</dc:title>
</cp:coreProperties>
</file>