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How long is that segment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lang w:val="en-US" w:eastAsia="en-US"/>
        </w:rPr>
      </w:pPr>
      <w:r>
        <w:rPr>
          <w:rFonts w:cs="Arial" w:ascii="Arial" w:hAnsi="Arial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42240</wp:posOffset>
                </wp:positionV>
                <wp:extent cx="26606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5.1pt;mso-wrap-distance-left:9.05pt;mso-wrap-distance-right:9.05pt;mso-wrap-distance-top:0pt;mso-wrap-distance-bottom:0pt;margin-top:11.2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8105</wp:posOffset>
                      </wp:positionV>
                      <wp:extent cx="635" cy="6049645"/>
                      <wp:effectExtent l="85725" t="0" r="857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9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15pt" to="-4.1pt,482.45pt" stroked="t" o:allowincell="t" style="position:absolute;flip:x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4615</wp:posOffset>
                      </wp:positionV>
                      <wp:extent cx="520700" cy="6741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674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530.8pt;mso-wrap-distance-left:9.05pt;mso-wrap-distance-right:9.05pt;mso-wrap-distance-top:0pt;mso-wrap-distance-bottom:0pt;margin-top:7.4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8890</wp:posOffset>
                      </wp:positionV>
                      <wp:extent cx="0" cy="2399665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7pt" to="-5.85pt,188.2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69265</wp:posOffset>
                      </wp:positionV>
                      <wp:extent cx="1417955" cy="0"/>
                      <wp:effectExtent l="635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36.95pt" to="178.7pt,36.9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0025</wp:posOffset>
                      </wp:positionV>
                      <wp:extent cx="266065" cy="371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9.25pt;mso-wrap-distance-left:9.05pt;mso-wrap-distance-right:9.05pt;mso-wrap-distance-top:0pt;mso-wrap-distance-bottom:0pt;margin-top:15.7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5549900" cy="10795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9760" cy="10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15pt" to="436.45pt,1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0965</wp:posOffset>
                      </wp:positionV>
                      <wp:extent cx="5220335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-5      -4      -3       -2      -1                1        2       3       4        5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05pt;height:42.7pt;mso-wrap-distance-left:9.05pt;mso-wrap-distance-right:9.05pt;mso-wrap-distance-top:0pt;mso-wrap-distance-bottom:0pt;margin-top:7.9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-5      -4      -3       -2      -1                1        2       3       4        5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8575</wp:posOffset>
                      </wp:positionV>
                      <wp:extent cx="16510" cy="97345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97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.25pt" to="31.1pt,78.85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445</wp:posOffset>
                      </wp:positionV>
                      <wp:extent cx="19050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0.35pt" to="180.05pt,0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at are the ordered pairs for the points at the end of each line segment?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17780</wp:posOffset>
                </wp:positionV>
                <wp:extent cx="1670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.4pt" to="361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32"/>
          <w:szCs w:val="28"/>
        </w:rPr>
        <w:t>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32"/>
        </w:rPr>
        <w:t xml:space="preserve">(___,___);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B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 xml:space="preserve">(___,___)      </w:t>
      </w:r>
      <w:r>
        <w:rPr>
          <w:rFonts w:cs="Arial" w:ascii="Arial" w:hAnsi="Arial"/>
        </w:rPr>
        <w:t xml:space="preserve">What is the length of AB?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30480</wp:posOffset>
                </wp:positionV>
                <wp:extent cx="1670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.4pt" to="36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C  (___,___);    D (___,___)</w:t>
        <w:tab/>
        <w:t xml:space="preserve">     </w:t>
      </w:r>
      <w:r>
        <w:rPr>
          <w:rFonts w:cs="Arial" w:ascii="Arial" w:hAnsi="Arial"/>
        </w:rPr>
        <w:t xml:space="preserve">What is the length of CD?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6905</wp:posOffset>
                </wp:positionH>
                <wp:positionV relativeFrom="paragraph">
                  <wp:posOffset>25400</wp:posOffset>
                </wp:positionV>
                <wp:extent cx="1670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pt" to="363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E  (___,___);    F (___,___)      </w:t>
      </w:r>
      <w:r>
        <w:rPr>
          <w:rFonts w:cs="Arial" w:ascii="Arial" w:hAnsi="Arial"/>
        </w:rPr>
        <w:t xml:space="preserve">What is the length of EF?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9920</wp:posOffset>
                </wp:positionH>
                <wp:positionV relativeFrom="paragraph">
                  <wp:posOffset>37465</wp:posOffset>
                </wp:positionV>
                <wp:extent cx="16700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2.95pt" to="362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G (___,___);    H (___,___)      </w:t>
      </w:r>
      <w:r>
        <w:rPr>
          <w:rFonts w:cs="Arial" w:ascii="Arial" w:hAnsi="Arial"/>
        </w:rPr>
        <w:t xml:space="preserve">What is the length of GH?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995</wp:posOffset>
                </wp:positionH>
                <wp:positionV relativeFrom="paragraph">
                  <wp:posOffset>161925</wp:posOffset>
                </wp:positionV>
                <wp:extent cx="1670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.75pt" to="41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8660</wp:posOffset>
                </wp:positionH>
                <wp:positionV relativeFrom="paragraph">
                  <wp:posOffset>170180</wp:posOffset>
                </wp:positionV>
                <wp:extent cx="1670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3.4pt" to="168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J is (4, 8) and K is (7, 8), is JK vertical or horizontal?  What is the length of JK?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9:00Z</dcterms:created>
  <dc:creator>User</dc:creator>
  <dc:description/>
  <dc:language>en-US</dc:language>
  <cp:lastModifiedBy>User</cp:lastModifiedBy>
  <cp:lastPrinted>2005-02-20T22:38:00Z</cp:lastPrinted>
  <dcterms:modified xsi:type="dcterms:W3CDTF">2005-02-21T06:39:00Z</dcterms:modified>
  <cp:revision>3</cp:revision>
  <dc:subject/>
  <dc:title>Name the ordered pairs</dc:title>
</cp:coreProperties>
</file>