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6"/>
        <w:gridCol w:w="5336"/>
      </w:tblGrid>
      <w:tr>
        <w:trPr>
          <w:trHeight w:val="3881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12115</wp:posOffset>
                      </wp:positionV>
                      <wp:extent cx="2127250" cy="1071880"/>
                      <wp:effectExtent l="0" t="63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240" cy="1071720"/>
                                <a:chOff x="0" y="0"/>
                                <a:chExt cx="2127240" cy="107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1720"/>
                                  <a:ext cx="21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1788840" cy="103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32.45pt;width:167.45pt;height:84.35pt" coordorigin="1596,649" coordsize="3349,1687">
                      <v:line id="shape_0" from="1596,2337" to="4945,23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9,649" to="4445,22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1         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50545</wp:posOffset>
                      </wp:positionV>
                      <wp:extent cx="2974340" cy="1192530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4320" cy="1192680"/>
                                <a:chOff x="0" y="0"/>
                                <a:chExt cx="2974320" cy="1192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72160" cy="117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2680" y="714960"/>
                                  <a:ext cx="178164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43.35pt;width:234.15pt;height:93.85pt" coordorigin="49,867" coordsize="4683,1877">
                      <v:line id="shape_0" from="49,867" to="1894,27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7,1993" to="4732,274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89280</wp:posOffset>
                      </wp:positionV>
                      <wp:extent cx="2543810" cy="1372235"/>
                      <wp:effectExtent l="0" t="635" r="381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3760" cy="1372320"/>
                                <a:chOff x="0" y="0"/>
                                <a:chExt cx="2543760" cy="1372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91960" y="0"/>
                                  <a:ext cx="1351800" cy="135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2320"/>
                                  <a:ext cx="25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46.4pt;width:200.25pt;height:108pt" coordorigin="378,928" coordsize="4005,2160">
                      <v:line id="shape_0" from="2255,928" to="4383,305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,3089" to="4353,308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t>3</w:t>
            </w:r>
          </w:p>
        </w:tc>
      </w:tr>
      <w:tr>
        <w:trPr>
          <w:trHeight w:val="388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24790</wp:posOffset>
                      </wp:positionV>
                      <wp:extent cx="2773045" cy="1238885"/>
                      <wp:effectExtent l="0" t="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3080" cy="1238760"/>
                                <a:chOff x="0" y="0"/>
                                <a:chExt cx="2773080" cy="1238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15680" cy="123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0" y="62280"/>
                                  <a:ext cx="203148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7.7pt;width:218.3pt;height:97.5pt" coordorigin="576,354" coordsize="4366,1950">
                      <v:line id="shape_0" from="576,354" to="1702,230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4,452" to="4942,22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624205</wp:posOffset>
                      </wp:positionV>
                      <wp:extent cx="2614930" cy="716280"/>
                      <wp:effectExtent l="0" t="1714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5040" cy="716400"/>
                                <a:chOff x="0" y="0"/>
                                <a:chExt cx="2615040" cy="7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0"/>
                                  <a:ext cx="25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259524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49.15pt;width:205.9pt;height:56.35pt" coordorigin="518,983" coordsize="4118,1127">
                      <v:line id="shape_0" from="518,2111" to="4493,21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,983" to="4635,207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68910</wp:posOffset>
                      </wp:positionV>
                      <wp:extent cx="2028190" cy="2166620"/>
                      <wp:effectExtent l="635" t="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2166480"/>
                                <a:chOff x="0" y="0"/>
                                <a:chExt cx="2028240" cy="216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51520" y="0"/>
                                  <a:ext cx="576720" cy="214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31640"/>
                                  <a:ext cx="2027520" cy="83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13.3pt;width:159.65pt;height:170.55pt" coordorigin="1179,266" coordsize="3193,3411">
                      <v:line id="shape_0" from="3465,266" to="4372,364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9,2363" to="4371,367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</w:tr>
      <w:tr>
        <w:trPr>
          <w:trHeight w:val="388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54610</wp:posOffset>
                      </wp:positionV>
                      <wp:extent cx="2484755" cy="1443990"/>
                      <wp:effectExtent l="38100" t="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720" cy="1443960"/>
                                <a:chOff x="0" y="0"/>
                                <a:chExt cx="2484720" cy="144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1443960"/>
                                  <a:ext cx="246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.3pt;width:195.6pt;height:113.65pt" coordorigin="1025,86" coordsize="3912,2273">
                      <v:line id="shape_0" from="1056,2360" to="4937,23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5,86" to="1025,23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93980</wp:posOffset>
                      </wp:positionV>
                      <wp:extent cx="2706370" cy="715645"/>
                      <wp:effectExtent l="0" t="63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6480" cy="715680"/>
                                <a:chOff x="0" y="0"/>
                                <a:chExt cx="2706480" cy="715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39480" cy="71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240" y="318600"/>
                                  <a:ext cx="1407240" cy="37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7.4pt;width:213.05pt;height:56.3pt" coordorigin="511,148" coordsize="4261,1126">
                      <v:line id="shape_0" from="511,148" to="2462,127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7,650" to="4772,124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12725</wp:posOffset>
                      </wp:positionV>
                      <wp:extent cx="2504440" cy="1948815"/>
                      <wp:effectExtent l="5080" t="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4520" cy="1948680"/>
                                <a:chOff x="0" y="0"/>
                                <a:chExt cx="2504520" cy="1948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16960" cy="192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948680"/>
                                  <a:ext cx="248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16.75pt;width:197.2pt;height:153.4pt" coordorigin="992,335" coordsize="3944,3068">
                      <v:line id="shape_0" from="992,335" to="1805,33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3404" to="4935,34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33:00Z</dcterms:created>
  <dc:creator>User</dc:creator>
  <dc:description/>
  <dc:language>en-US</dc:language>
  <cp:lastModifiedBy>User</cp:lastModifiedBy>
  <cp:lastPrinted>2005-04-03T22:47:00Z</cp:lastPrinted>
  <dcterms:modified xsi:type="dcterms:W3CDTF">2005-04-04T05:53:00Z</dcterms:modified>
  <cp:revision>1</cp:revision>
  <dc:subject/>
  <dc:title>     </dc:title>
</cp:coreProperties>
</file>