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0320</wp:posOffset>
            </wp:positionH>
            <wp:positionV relativeFrom="paragraph">
              <wp:posOffset>136525</wp:posOffset>
            </wp:positionV>
            <wp:extent cx="1788795" cy="1593850"/>
            <wp:effectExtent l="0" t="0" r="0" b="0"/>
            <wp:wrapTight wrapText="bothSides">
              <wp:wrapPolygon edited="0">
                <wp:start x="19792" y="0"/>
                <wp:lineTo x="16419" y="1249"/>
                <wp:lineTo x="9666" y="4011"/>
                <wp:lineTo x="7192" y="4515"/>
                <wp:lineTo x="1347" y="7276"/>
                <wp:lineTo x="223" y="9039"/>
                <wp:lineTo x="897" y="9786"/>
                <wp:lineTo x="4494" y="12053"/>
                <wp:lineTo x="3371" y="14059"/>
                <wp:lineTo x="2471" y="15812"/>
                <wp:lineTo x="1796" y="19581"/>
                <wp:lineTo x="3371" y="20085"/>
                <wp:lineTo x="12372" y="20085"/>
                <wp:lineTo x="12372" y="21093"/>
                <wp:lineTo x="12597" y="21093"/>
                <wp:lineTo x="13497" y="21093"/>
                <wp:lineTo x="14171" y="20085"/>
                <wp:lineTo x="21365" y="19834"/>
                <wp:lineTo x="21600" y="19330"/>
                <wp:lineTo x="21600" y="16065"/>
                <wp:lineTo x="19342" y="12053"/>
                <wp:lineTo x="18892" y="8032"/>
                <wp:lineTo x="20241" y="4011"/>
                <wp:lineTo x="21600" y="1501"/>
                <wp:lineTo x="20915" y="0"/>
                <wp:lineTo x="19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 w:eastAsia="en-US"/>
        </w:rPr>
        <w:t>What’s the angle?  1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erial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rotracto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Angle card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Recording she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d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5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t>Select an angle c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153670</wp:posOffset>
                </wp:positionV>
                <wp:extent cx="2484755" cy="148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485360"/>
                          <a:chOff x="0" y="0"/>
                          <a:chExt cx="248472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72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1972800" y="1020960"/>
                              <a:ext cx="83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82600"/>
                              <a:ext cx="202824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11160"/>
                              <a:ext cx="21380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291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1187280"/>
                              <a:ext cx="291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0"/>
                              <a:ext cx="291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33120" y="363960"/>
                            <a:ext cx="8316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2.1pt;width:195.6pt;height:116.95pt" coordorigin="6393,242" coordsize="3912,2339">
                <v:group id="shape_0" style="position:absolute;left:6393;top:242;width:3912;height:2339">
                  <v:oval id="shape_0" fillcolor="black" stroked="t" o:allowincell="f" style="position:absolute;left:9500;top:1850;width:130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52,687" to="10045,16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9,1677" to="10305,20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93;top:1157;width:4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8;top:2112;width:4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7;top:242;width:4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9280;top:815;width:130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0175</wp:posOffset>
                </wp:positionH>
                <wp:positionV relativeFrom="paragraph">
                  <wp:posOffset>75565</wp:posOffset>
                </wp:positionV>
                <wp:extent cx="2623820" cy="149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4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5pt;margin-top:5.95pt;width:206.55pt;height:1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en-US" w:eastAsia="en-US"/>
        </w:rPr>
        <w:t>Use the protractor to measure the angle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Comic Sans MS" w:ascii="Comic Sans MS" w:hAnsi="Comic Sans MS"/>
          <w:sz w:val="28"/>
        </w:rPr>
        <w:t>Record the angle name the measurement.</w:t>
      </w:r>
    </w:p>
    <w:p>
      <w:pPr>
        <w:pStyle w:val="Normal"/>
        <w:numPr>
          <w:ilvl w:val="0"/>
          <w:numId w:val="2"/>
        </w:numPr>
        <w:ind w:left="720" w:hanging="450"/>
        <w:rPr>
          <w:sz w:val="36"/>
          <w:lang w:val="en-US" w:eastAsia="en-US"/>
        </w:rPr>
      </w:pPr>
      <w:r>
        <w:rPr>
          <w:rFonts w:cs="Comic Sans MS" w:ascii="Comic Sans MS" w:hAnsi="Comic Sans MS"/>
          <w:sz w:val="28"/>
        </w:rPr>
        <w:t xml:space="preserve">Repeat at least 5 times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24765</wp:posOffset>
                </wp:positionV>
                <wp:extent cx="218440" cy="199390"/>
                <wp:effectExtent l="0" t="31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99440"/>
                          <a:chOff x="0" y="0"/>
                          <a:chExt cx="218520" cy="19944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142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1.95pt;width:17.15pt;height:15.65pt" coordorigin="3325,39" coordsize="343,313">
                <v:line id="shape_0" from="3339,39" to="3562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5,353" to="3668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lang w:val="en-US" w:eastAsia="en-US"/>
        </w:rPr>
        <w:t xml:space="preserve">                                           </w:t>
      </w:r>
      <w:r>
        <w:rPr>
          <w:rFonts w:cs="Comic Sans MS" w:ascii="Comic Sans MS" w:hAnsi="Comic Sans MS"/>
          <w:sz w:val="36"/>
          <w:lang w:val="en-US" w:eastAsia="en-US"/>
        </w:rPr>
        <w:t>TRS = 30</w:t>
      </w:r>
      <w:r>
        <w:rPr>
          <w:rFonts w:cs="Comic Sans MS" w:ascii="Comic Sans MS" w:hAnsi="Comic Sans MS"/>
          <w:sz w:val="36"/>
          <w:szCs w:val="36"/>
          <w:vertAlign w:val="superscript"/>
          <w:lang w:val="en-US" w:eastAsia="en-US"/>
        </w:rPr>
        <w:t>o</w:t>
      </w:r>
    </w:p>
    <w:p>
      <w:pPr>
        <w:pStyle w:val="Normal"/>
        <w:rPr>
          <w:rFonts w:ascii="Comic Sans MS" w:hAnsi="Comic Sans MS" w:cs="Comic Sans MS"/>
          <w:sz w:val="36"/>
          <w:szCs w:val="36"/>
          <w:vertAlign w:val="superscript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vertAlign w:val="superscript"/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173355</wp:posOffset>
            </wp:positionV>
            <wp:extent cx="1788795" cy="1593850"/>
            <wp:effectExtent l="0" t="0" r="0" b="0"/>
            <wp:wrapTight wrapText="bothSides">
              <wp:wrapPolygon edited="0">
                <wp:start x="19792" y="0"/>
                <wp:lineTo x="16419" y="1249"/>
                <wp:lineTo x="9666" y="4011"/>
                <wp:lineTo x="7192" y="4515"/>
                <wp:lineTo x="1347" y="7276"/>
                <wp:lineTo x="223" y="9039"/>
                <wp:lineTo x="897" y="9786"/>
                <wp:lineTo x="4494" y="12053"/>
                <wp:lineTo x="3371" y="14059"/>
                <wp:lineTo x="2471" y="15812"/>
                <wp:lineTo x="1796" y="19581"/>
                <wp:lineTo x="3371" y="20085"/>
                <wp:lineTo x="12372" y="20085"/>
                <wp:lineTo x="12372" y="21093"/>
                <wp:lineTo x="12597" y="21093"/>
                <wp:lineTo x="13497" y="21093"/>
                <wp:lineTo x="14171" y="20085"/>
                <wp:lineTo x="21365" y="19834"/>
                <wp:lineTo x="21600" y="19330"/>
                <wp:lineTo x="21600" y="16065"/>
                <wp:lineTo x="19342" y="12053"/>
                <wp:lineTo x="18892" y="8032"/>
                <wp:lineTo x="20241" y="4011"/>
                <wp:lineTo x="21600" y="1501"/>
                <wp:lineTo x="20915" y="0"/>
                <wp:lineTo x="1979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 w:eastAsia="en-US"/>
        </w:rPr>
        <w:t>What’s the angle?  1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erial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rotra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Angle card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Recording she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d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t>Select an angle card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9555</wp:posOffset>
                </wp:positionH>
                <wp:positionV relativeFrom="paragraph">
                  <wp:posOffset>153670</wp:posOffset>
                </wp:positionV>
                <wp:extent cx="2484755" cy="1485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485360"/>
                          <a:chOff x="0" y="0"/>
                          <a:chExt cx="248472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72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1972800" y="1020960"/>
                              <a:ext cx="83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82600"/>
                              <a:ext cx="202824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11160"/>
                              <a:ext cx="21380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291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1187280"/>
                              <a:ext cx="291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0"/>
                              <a:ext cx="291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33120" y="363960"/>
                            <a:ext cx="8316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2.1pt;width:195.6pt;height:116.95pt" coordorigin="6393,242" coordsize="3912,2339">
                <v:group id="shape_0" style="position:absolute;left:6393;top:242;width:3912;height:2339">
                  <v:oval id="shape_0" fillcolor="black" stroked="t" o:allowincell="f" style="position:absolute;left:9500;top:1850;width:130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52,687" to="10045,16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9,1677" to="10305,20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93;top:1157;width:4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8;top:2112;width:4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7;top:242;width:4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9280;top:815;width:130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75565</wp:posOffset>
                </wp:positionV>
                <wp:extent cx="2623820" cy="149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4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5pt;margin-top:5.95pt;width:206.55pt;height:1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en-US" w:eastAsia="en-US"/>
        </w:rPr>
        <w:t>Use the protractor to measure the angle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ord the angle name the measurement.</w:t>
      </w:r>
    </w:p>
    <w:p>
      <w:pPr>
        <w:pStyle w:val="Normal"/>
        <w:numPr>
          <w:ilvl w:val="0"/>
          <w:numId w:val="3"/>
        </w:numPr>
        <w:rPr>
          <w:sz w:val="36"/>
          <w:lang w:val="en-US" w:eastAsia="en-US"/>
        </w:rPr>
      </w:pPr>
      <w:r>
        <w:rPr>
          <w:rFonts w:cs="Comic Sans MS" w:ascii="Comic Sans MS" w:hAnsi="Comic Sans MS"/>
          <w:sz w:val="28"/>
        </w:rPr>
        <w:t xml:space="preserve">Repeat at least 5 times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24765</wp:posOffset>
                </wp:positionV>
                <wp:extent cx="218440" cy="199390"/>
                <wp:effectExtent l="0" t="31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99440"/>
                          <a:chOff x="0" y="0"/>
                          <a:chExt cx="218520" cy="19944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142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1.95pt;width:17.15pt;height:15.65pt" coordorigin="3325,39" coordsize="343,313">
                <v:line id="shape_0" from="3339,39" to="3562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5,353" to="3668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lang w:val="en-US" w:eastAsia="en-US"/>
        </w:rPr>
        <w:t xml:space="preserve">                                           </w:t>
      </w:r>
      <w:r>
        <w:rPr>
          <w:rFonts w:cs="Comic Sans MS" w:ascii="Comic Sans MS" w:hAnsi="Comic Sans MS"/>
          <w:sz w:val="36"/>
          <w:lang w:val="en-US" w:eastAsia="en-US"/>
        </w:rPr>
        <w:t>TRS = 30</w:t>
      </w:r>
      <w:r>
        <w:rPr>
          <w:rFonts w:cs="Comic Sans MS" w:ascii="Comic Sans MS" w:hAnsi="Comic Sans MS"/>
          <w:sz w:val="36"/>
          <w:szCs w:val="36"/>
          <w:vertAlign w:val="superscript"/>
          <w:lang w:val="en-US" w:eastAsia="en-US"/>
        </w:rPr>
        <w:t>o</w:t>
      </w:r>
    </w:p>
    <w:p>
      <w:pPr>
        <w:pStyle w:val="Normal"/>
        <w:rPr>
          <w:rFonts w:ascii="Comic Sans MS" w:hAnsi="Comic Sans MS" w:cs="Comic Sans MS"/>
          <w:sz w:val="36"/>
          <w:szCs w:val="36"/>
          <w:vertAlign w:val="superscript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vertAlign w:val="superscript"/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18:00Z</dcterms:created>
  <dc:creator> </dc:creator>
  <dc:description/>
  <dc:language>en-US</dc:language>
  <cp:lastModifiedBy>User</cp:lastModifiedBy>
  <cp:lastPrinted>2005-02-10T22:34:00Z</cp:lastPrinted>
  <dcterms:modified xsi:type="dcterms:W3CDTF">2005-03-25T05:21:00Z</dcterms:modified>
  <cp:revision>3</cp:revision>
  <dc:subject/>
  <dc:title>Decimal Domino Digits– </dc:title>
</cp:coreProperties>
</file>