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88900</wp:posOffset>
                </wp:positionV>
                <wp:extent cx="5787390" cy="866775"/>
                <wp:effectExtent l="87630" t="312420" r="1085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tistik" w:hAnsi="Artistik" w:eastAsia="Artistik" w:cs="Artistik"/>
                                <w:lang w:bidi="hi-IN"/>
                              </w:rPr>
                              <w:t>Ordering Frac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15.4pt;margin-top:7pt;width:455.6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tistik" w:hAnsi="Artistik" w:eastAsia="Artistik" w:cs="Artistik"/>
                          <w:lang w:bidi="hi-IN"/>
                        </w:rPr>
                        <w:t>Ordering Fractions</w:t>
                      </w:r>
                    </w:p>
                  </w:txbxContent>
                </v:textbox>
                <v:path textpathok="t"/>
                <v:textpath on="t" fitshape="t" string="Ordering Fractions" style="font-family:&quot;Artistik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lect 5-10 fraction ca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lace them in order from least to greate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  <w:lang w:val="en-US" w:eastAsia="en-US"/>
        </w:rPr>
        <w:t>Record the fraction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  <w:lang w:val="en-US" w:eastAsia="en-US"/>
        </w:rPr>
        <w:t>Repeat the proc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306070</wp:posOffset>
                </wp:positionV>
                <wp:extent cx="353123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4/5      6/9      1/8       9/12     2/3    3/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</w:rPr>
                              <w:t>1/8,   3/7,   6/9=2/3,    9/12,   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66.2pt;mso-wrap-distance-left:9.05pt;mso-wrap-distance-right:9.05pt;mso-wrap-distance-top:0pt;mso-wrap-distance-bottom:0pt;margin-top:24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4/5      6/9      1/8       9/12     2/3    3/7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0"/>
                        </w:rPr>
                        <w:t>1/8,   3/7,   6/9=2/3,    9/12,   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88900</wp:posOffset>
                </wp:positionV>
                <wp:extent cx="5787390" cy="866775"/>
                <wp:effectExtent l="87630" t="312420" r="1085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tistik" w:hAnsi="Artistik" w:eastAsia="Artistik" w:cs="Artistik"/>
                                <w:lang w:bidi="hi-IN"/>
                              </w:rPr>
                              <w:t>Ordering Frac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15.4pt;margin-top:7pt;width:455.6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tistik" w:hAnsi="Artistik" w:eastAsia="Artistik" w:cs="Artistik"/>
                          <w:lang w:bidi="hi-IN"/>
                        </w:rPr>
                        <w:t>Ordering Fractions</w:t>
                      </w:r>
                    </w:p>
                  </w:txbxContent>
                </v:textbox>
                <v:path textpathok="t"/>
                <v:textpath on="t" fitshape="t" string="Ordering Fractions" style="font-family:&quot;Artistik&quot;;font-size:12pt"/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lect 5-10 fraction ca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lace them in order from least to greate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  <w:lang w:val="en-US" w:eastAsia="en-US"/>
        </w:rPr>
        <w:t>Record the fractions in or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  <w:lang w:val="en-US" w:eastAsia="en-US"/>
        </w:rPr>
        <w:t>Repeat the proc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306070</wp:posOffset>
                </wp:positionV>
                <wp:extent cx="3531235" cy="840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4/5      6/9      1/8       9/12     2/3    3/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0"/>
                              </w:rPr>
                              <w:t>1/8,   3/7,   6/9=2/3,    9/12,   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66.2pt;mso-wrap-distance-left:9.05pt;mso-wrap-distance-right:9.05pt;mso-wrap-distance-top:0pt;mso-wrap-distance-bottom:0pt;margin-top:24.1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4/5      6/9      1/8       9/12     2/3    3/7</w:t>
                      </w:r>
                      <w:r>
                        <w:rPr>
                          <w:rFonts w:cs="Arial" w:ascii="Arial" w:hAnsi="Arial"/>
                          <w:i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0"/>
                        </w:rPr>
                        <w:t>1/8,   3/7,   6/9=2/3,    9/12,   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tisti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26:00Z</dcterms:created>
  <dc:creator>Linda S. Gonzales</dc:creator>
  <dc:description/>
  <dc:language>en-US</dc:language>
  <cp:lastModifiedBy>CALARVERAS U.D.</cp:lastModifiedBy>
  <cp:lastPrinted>2002-01-21T22:39:00Z</cp:lastPrinted>
  <dcterms:modified xsi:type="dcterms:W3CDTF">2005-11-18T19:04:00Z</dcterms:modified>
  <cp:revision>3</cp:revision>
  <dc:subject/>
  <dc:title/>
</cp:coreProperties>
</file>