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>
          <w:trHeight w:val="122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sz w:val="72"/>
                <w:szCs w:val="72"/>
              </w:rPr>
              <w:t>½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sz w:val="72"/>
                <w:szCs w:val="72"/>
              </w:rPr>
              <w:t>2¼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sz w:val="72"/>
                <w:szCs w:val="72"/>
              </w:rPr>
              <w:t>12/4</w:t>
            </w:r>
          </w:p>
        </w:tc>
      </w:tr>
      <w:tr>
        <w:trPr>
          <w:trHeight w:val="122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sz w:val="72"/>
                <w:szCs w:val="72"/>
              </w:rPr>
              <w:t>2/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sz w:val="72"/>
                <w:szCs w:val="72"/>
              </w:rPr>
              <w:t>7  3/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sz w:val="72"/>
                <w:szCs w:val="72"/>
              </w:rPr>
              <w:t>34/8</w:t>
            </w:r>
          </w:p>
        </w:tc>
      </w:tr>
      <w:tr>
        <w:trPr>
          <w:trHeight w:val="122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sz w:val="72"/>
                <w:szCs w:val="72"/>
              </w:rPr>
              <w:t>7/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64"/>
                <w:szCs w:val="64"/>
              </w:rPr>
            </w:pPr>
            <w:r>
              <w:rPr>
                <w:rFonts w:cs="Century Gothic" w:ascii="Century Gothic" w:hAnsi="Century Gothic"/>
                <w:b/>
                <w:sz w:val="64"/>
                <w:szCs w:val="64"/>
              </w:rPr>
              <w:t>12   1/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sz w:val="72"/>
                <w:szCs w:val="72"/>
              </w:rPr>
              <w:t>12/3</w:t>
            </w:r>
          </w:p>
        </w:tc>
      </w:tr>
      <w:tr>
        <w:trPr>
          <w:trHeight w:val="122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sz w:val="72"/>
                <w:szCs w:val="72"/>
              </w:rPr>
              <w:t>3/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sz w:val="72"/>
                <w:szCs w:val="72"/>
              </w:rPr>
              <w:t>8   4/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sz w:val="72"/>
                <w:szCs w:val="72"/>
              </w:rPr>
              <w:t>18/6</w:t>
            </w:r>
          </w:p>
        </w:tc>
      </w:tr>
      <w:tr>
        <w:trPr>
          <w:trHeight w:val="122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sz w:val="72"/>
                <w:szCs w:val="72"/>
              </w:rPr>
              <w:t>4/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64"/>
                <w:szCs w:val="64"/>
              </w:rPr>
            </w:pPr>
            <w:r>
              <w:rPr>
                <w:rFonts w:cs="Century Gothic" w:ascii="Century Gothic" w:hAnsi="Century Gothic"/>
                <w:b/>
                <w:sz w:val="64"/>
                <w:szCs w:val="64"/>
              </w:rPr>
              <w:t>11   5/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sz w:val="72"/>
                <w:szCs w:val="72"/>
              </w:rPr>
              <w:t>14/7</w:t>
            </w:r>
          </w:p>
        </w:tc>
      </w:tr>
      <w:tr>
        <w:trPr>
          <w:trHeight w:val="122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sz w:val="72"/>
                <w:szCs w:val="72"/>
              </w:rPr>
              <w:t>4/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sz w:val="72"/>
                <w:szCs w:val="72"/>
              </w:rPr>
              <w:t>3   5/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sz w:val="72"/>
                <w:szCs w:val="72"/>
              </w:rPr>
              <w:t>49/7</w:t>
            </w:r>
          </w:p>
        </w:tc>
      </w:tr>
      <w:tr>
        <w:trPr>
          <w:trHeight w:val="122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sz w:val="72"/>
                <w:szCs w:val="72"/>
              </w:rPr>
              <w:t>3/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sz w:val="72"/>
                <w:szCs w:val="72"/>
              </w:rPr>
              <w:t>9   4/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sz w:val="72"/>
                <w:szCs w:val="72"/>
              </w:rPr>
              <w:t>15/9</w:t>
            </w:r>
          </w:p>
        </w:tc>
      </w:tr>
      <w:tr>
        <w:trPr>
          <w:trHeight w:val="122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sz w:val="72"/>
                <w:szCs w:val="72"/>
              </w:rPr>
              <w:t>8/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64"/>
                <w:szCs w:val="64"/>
              </w:rPr>
            </w:pPr>
            <w:r>
              <w:rPr>
                <w:rFonts w:cs="Century Gothic" w:ascii="Century Gothic" w:hAnsi="Century Gothic"/>
                <w:b/>
                <w:sz w:val="64"/>
                <w:szCs w:val="64"/>
              </w:rPr>
              <w:t>3   1/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sz w:val="72"/>
                <w:szCs w:val="72"/>
              </w:rPr>
              <w:t>25/10</w:t>
            </w:r>
          </w:p>
        </w:tc>
      </w:tr>
      <w:tr>
        <w:trPr>
          <w:trHeight w:val="122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sz w:val="72"/>
                <w:szCs w:val="72"/>
              </w:rPr>
              <w:t>5/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64"/>
                <w:szCs w:val="64"/>
              </w:rPr>
            </w:pPr>
            <w:r>
              <w:rPr>
                <w:rFonts w:cs="Century Gothic" w:ascii="Century Gothic" w:hAnsi="Century Gothic"/>
                <w:b/>
                <w:sz w:val="64"/>
                <w:szCs w:val="64"/>
              </w:rPr>
              <w:t>4   3/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sz w:val="72"/>
                <w:szCs w:val="72"/>
              </w:rPr>
              <w:t>25/10</w:t>
            </w:r>
          </w:p>
        </w:tc>
      </w:tr>
      <w:tr>
        <w:trPr>
          <w:trHeight w:val="122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sz w:val="72"/>
                <w:szCs w:val="72"/>
              </w:rPr>
              <w:t>1/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sz w:val="72"/>
                <w:szCs w:val="72"/>
              </w:rPr>
              <w:t>2   1/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sz w:val="72"/>
                <w:szCs w:val="72"/>
              </w:rPr>
              <w:t>5/3</w:t>
            </w:r>
          </w:p>
        </w:tc>
      </w:tr>
      <w:tr>
        <w:trPr>
          <w:trHeight w:val="122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sz w:val="72"/>
                <w:szCs w:val="72"/>
              </w:rPr>
              <w:t>6/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sz w:val="72"/>
                <w:szCs w:val="72"/>
              </w:rPr>
              <w:t xml:space="preserve">5  </w:t>
            </w:r>
            <w:r>
              <w:rPr>
                <w:rFonts w:cs="Century Gothic" w:ascii="Century Gothic" w:hAnsi="Century Gothic"/>
                <w:b/>
                <w:sz w:val="64"/>
                <w:szCs w:val="64"/>
              </w:rPr>
              <w:t>7/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sz w:val="72"/>
                <w:szCs w:val="72"/>
              </w:rPr>
              <w:t>48/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4:07:00Z</dcterms:created>
  <dc:creator>Linda Toren</dc:creator>
  <dc:description/>
  <dc:language>en-US</dc:language>
  <cp:lastModifiedBy>CALARVERAS U.D.</cp:lastModifiedBy>
  <dcterms:modified xsi:type="dcterms:W3CDTF">2005-11-18T18:52:00Z</dcterms:modified>
  <cp:revision>3</cp:revision>
  <dc:subject/>
  <dc:title>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5160285</vt:r8>
  </property>
  <property fmtid="{D5CDD505-2E9C-101B-9397-08002B2CF9AE}" pid="3" name="_AuthorEmail">
    <vt:lpwstr>lindat@volcano.net</vt:lpwstr>
  </property>
  <property fmtid="{D5CDD505-2E9C-101B-9397-08002B2CF9AE}" pid="4" name="_AuthorEmailDisplayName">
    <vt:lpwstr>Linda Toren</vt:lpwstr>
  </property>
  <property fmtid="{D5CDD505-2E9C-101B-9397-08002B2CF9AE}" pid="5" name="_EmailSubject">
    <vt:lpwstr>fraction workshops</vt:lpwstr>
  </property>
</Properties>
</file>