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  <w:t>Benchmarks – important markers for fractions, decimals, percent</w:t>
      </w:r>
    </w:p>
    <w:p>
      <w:pPr>
        <w:pStyle w:val="Normal"/>
        <w:rPr>
          <w:rFonts w:ascii="Eurostile" w:hAnsi="Eurostile" w:cs="Eurostile"/>
          <w:sz w:val="48"/>
          <w:szCs w:val="48"/>
        </w:rPr>
      </w:pPr>
      <w:r>
        <w:rPr>
          <w:rFonts w:cs="Eurostile" w:ascii="Eurostile" w:hAnsi="Eurostile"/>
          <w:sz w:val="48"/>
          <w:szCs w:val="48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627"/>
        <w:gridCol w:w="2169"/>
        <w:gridCol w:w="1989"/>
        <w:gridCol w:w="1989"/>
        <w:gridCol w:w="3676"/>
      </w:tblGrid>
      <w:tr>
        <w:trPr>
          <w:trHeight w:val="436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Wor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Frac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Decim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Percent 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Money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Diagram</w:t>
            </w:r>
          </w:p>
        </w:tc>
      </w:tr>
      <w:tr>
        <w:trPr>
          <w:trHeight w:val="15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one hal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0.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0.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50%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$ .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50</w:t>
            </w:r>
            <w:r>
              <w:rPr>
                <w:rFonts w:eastAsia="ArithmeText" w:cs="ArithmeText" w:ascii="ArithmeText" w:hAnsi="ArithmeText"/>
                <w:sz w:val="44"/>
                <w:szCs w:val="44"/>
              </w:rPr>
              <w:t>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szCs w:val="4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28270</wp:posOffset>
                      </wp:positionV>
                      <wp:extent cx="549275" cy="497205"/>
                      <wp:effectExtent l="5080" t="5715" r="4445" b="444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9360" cy="497160"/>
                                <a:chOff x="0" y="0"/>
                                <a:chExt cx="549360" cy="49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0"/>
                                  <a:ext cx="546840" cy="49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283320" cy="49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5pt;margin-top:10.1pt;width:43.25pt;height:39.15pt" coordorigin="-39,202" coordsize="865,783">
                      <v:rect id="shape_0" fillcolor="white" stroked="t" o:allowincell="t" style="position:absolute;left:-35;top:202;width:860;height:78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gray" stroked="t" o:allowincell="t" style="position:absolute;left:-39;top:212;width:445;height:772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0510</wp:posOffset>
                      </wp:positionV>
                      <wp:extent cx="1593850" cy="2667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3720" cy="266760"/>
                                <a:chOff x="0" y="0"/>
                                <a:chExt cx="1593720" cy="26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7920"/>
                                  <a:ext cx="159372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6640"/>
                                    <a:ext cx="1593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45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0840" y="0"/>
                                    <a:ext cx="45000" cy="50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16680" y="0"/>
                                  <a:ext cx="34308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en-US" w:bidi="ar-SA"/>
                                      </w:rPr>
                                      <w:t>1/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21.3pt;width:125.45pt;height:21pt" coordorigin="35,426" coordsize="2509,420">
                      <v:group id="shape_0" style="position:absolute;left:35;top:722;width:2509;height:80">
                        <v:line id="shape_0" from="35,764" to="2544,764" stroked="t" o:allowincell="t" style="position:absolute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311;top:722;width:70;height: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15;top:722;width:70;height: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6;top:426;width:53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en-US" w:bidi="ar-SA"/>
                                </w:rPr>
                                <w:t>1/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450215</wp:posOffset>
                      </wp:positionV>
                      <wp:extent cx="6350" cy="69850"/>
                      <wp:effectExtent l="5080" t="635" r="5080" b="63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35.45pt" to="64pt,40.9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48"/>
                <w:szCs w:val="4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437515</wp:posOffset>
                      </wp:positionV>
                      <wp:extent cx="2076450" cy="2349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0" cy="234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32"/>
                                    </w:rPr>
                                    <w:t>0</w:t>
                                    <w:tab/>
                                    <w:tab/>
                                    <w:t xml:space="preserve">       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5pt;height:18.5pt;mso-wrap-distance-left:9.05pt;mso-wrap-distance-right:9.05pt;mso-wrap-distance-top:0pt;mso-wrap-distance-bottom:0pt;margin-top:34.45pt;mso-position-vertical-relative:text;margin-left: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32"/>
                              </w:rPr>
                              <w:t>0</w:t>
                              <w:tab/>
                              <w:tab/>
                              <w:t xml:space="preserve">       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370"/>
        <w:gridCol w:w="2677"/>
        <w:gridCol w:w="1769"/>
        <w:gridCol w:w="1890"/>
        <w:gridCol w:w="3796"/>
      </w:tblGrid>
      <w:tr>
        <w:trPr>
          <w:trHeight w:val="541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Word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Fractio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Decima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Percent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Money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  <w:t>Diagram</w:t>
            </w:r>
          </w:p>
        </w:tc>
      </w:tr>
      <w:tr>
        <w:trPr>
          <w:trHeight w:val="162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urostile" w:hAnsi="Eurostile" w:cs="Eurostile"/>
                <w:b/>
                <w:b/>
                <w:sz w:val="32"/>
                <w:szCs w:val="32"/>
              </w:rPr>
            </w:pPr>
            <w:r>
              <w:rPr>
                <w:rFonts w:cs="Eurostile" w:ascii="Eurostile" w:hAnsi="Eurostile"/>
                <w:b/>
                <w:sz w:val="32"/>
                <w:szCs w:val="3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Century Gothic">
    <w:charset w:val="00"/>
    <w:family w:val="swiss"/>
    <w:pitch w:val="variable"/>
  </w:font>
  <w:font w:name="ArithmeTex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18:00Z</dcterms:created>
  <dc:creator>Linda Gonzales</dc:creator>
  <dc:description/>
  <dc:language>en-US</dc:language>
  <cp:lastModifiedBy> </cp:lastModifiedBy>
  <cp:lastPrinted>2005-11-17T09:18:00Z</cp:lastPrinted>
  <dcterms:modified xsi:type="dcterms:W3CDTF">2005-11-17T17:18:00Z</dcterms:modified>
  <cp:revision>6</cp:revision>
  <dc:subject/>
  <dc:title>Benchmarks – important markers for fractions and decimals</dc:title>
</cp:coreProperties>
</file>