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793240</wp:posOffset>
                </wp:positionV>
                <wp:extent cx="2302510" cy="2287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22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141.2pt;width:181.25pt;height:1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5431790</wp:posOffset>
                </wp:positionV>
                <wp:extent cx="2302510" cy="2287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22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427.7pt;width:181.25pt;height:1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5355590</wp:posOffset>
                </wp:positionV>
                <wp:extent cx="2302510" cy="2287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22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421.7pt;width:181.25pt;height:1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670</wp:posOffset>
                </wp:positionH>
                <wp:positionV relativeFrom="paragraph">
                  <wp:posOffset>1793240</wp:posOffset>
                </wp:positionV>
                <wp:extent cx="2302510" cy="2287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228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pt;margin-top:141.2pt;width:181.25pt;height:1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54342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75pt" to="188.95pt,3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0</wp:posOffset>
                </wp:positionH>
                <wp:positionV relativeFrom="paragraph">
                  <wp:posOffset>809625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637.5pt" to="430.45pt,6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810577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38.25pt" to="190.45pt,6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54342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7.75pt" to="431.95pt,3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498157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92.25pt" to="189.7pt,3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493395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388.5pt" to="431.2pt,3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849630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669pt" to="194.2pt,6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844867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65.25pt" to="428.95pt,6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42"/>
        </w:rPr>
        <w:t>Divide the squares in halves, fourths, eighths, and sixteenths.  Write some facts about fractions you can demonstrate with your squ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6:06:00Z</dcterms:created>
  <dc:creator>Linda S. Gonzales</dc:creator>
  <dc:description/>
  <dc:language>en-US</dc:language>
  <cp:lastModifiedBy>Linda S. Gonzales</cp:lastModifiedBy>
  <cp:lastPrinted>2002-01-26T22:10:00Z</cp:lastPrinted>
  <dcterms:modified xsi:type="dcterms:W3CDTF">2002-01-27T06:19:00Z</dcterms:modified>
  <cp:revision>1</cp:revision>
  <dc:subject/>
  <dc:title>Divide the squares in halves, fourths, eighths, and sixteenths</dc:title>
</cp:coreProperties>
</file>