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  <w:gridCol w:w="4038"/>
      </w:tblGrid>
      <w:tr>
        <w:trPr>
          <w:trHeight w:val="29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5" w:right="217" w:hanging="2685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       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2         4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 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4        2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0        4</w:t>
            </w:r>
          </w:p>
        </w:tc>
      </w:tr>
      <w:tr>
        <w:trPr>
          <w:trHeight w:val="29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2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       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2         1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0         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3        2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        1</w:t>
            </w:r>
          </w:p>
        </w:tc>
      </w:tr>
      <w:tr>
        <w:trPr>
          <w:trHeight w:val="29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5" w:right="217" w:hanging="2685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8         0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 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6        3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2</w:t>
            </w:r>
          </w:p>
        </w:tc>
      </w:tr>
      <w:tr>
        <w:trPr>
          <w:trHeight w:val="29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        6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0       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6         3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 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4        2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        5</w:t>
            </w:r>
          </w:p>
        </w:tc>
      </w:tr>
      <w:tr>
        <w:trPr>
          <w:trHeight w:val="31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3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       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4         2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 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5        7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4</w:t>
            </w:r>
          </w:p>
        </w:tc>
      </w:tr>
      <w:tr>
        <w:trPr>
          <w:trHeight w:val="31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45" w:right="217" w:hanging="2685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9      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17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        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6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4      8</w:t>
            </w:r>
          </w:p>
        </w:tc>
      </w:tr>
      <w:tr>
        <w:trPr>
          <w:trHeight w:val="31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      13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      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  7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5      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1      6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        8</w:t>
            </w:r>
          </w:p>
        </w:tc>
      </w:tr>
      <w:tr>
        <w:trPr>
          <w:trHeight w:val="30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      12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8       7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9       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6      7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8       9</w:t>
            </w:r>
          </w:p>
        </w:tc>
      </w:tr>
      <w:tr>
        <w:trPr>
          <w:trHeight w:val="295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        7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6     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17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        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6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4      8</w:t>
            </w:r>
          </w:p>
        </w:tc>
      </w:tr>
      <w:tr>
        <w:trPr>
          <w:trHeight w:val="31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45" w:right="217" w:hanging="2685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9      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16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         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5      6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9       8</w:t>
            </w:r>
          </w:p>
        </w:tc>
      </w:tr>
    </w:tbl>
    <w:p>
      <w:pPr>
        <w:pStyle w:val="Normal"/>
        <w:ind w:left="900" w:hanging="0"/>
        <w:rPr>
          <w:rFonts w:ascii="Comic Sans MS" w:hAnsi="Comic Sans MS" w:cs="Comic Sans MS"/>
          <w:sz w:val="48"/>
          <w:szCs w:val="72"/>
          <w:lang w:val="en-US" w:eastAsia="en-US"/>
        </w:rPr>
      </w:pPr>
      <w:r>
        <w:rPr>
          <w:rFonts w:cs="Comic Sans MS" w:ascii="Comic Sans MS" w:hAnsi="Comic Sans MS"/>
          <w:sz w:val="48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paragraph">
              <wp:posOffset>354965</wp:posOffset>
            </wp:positionV>
            <wp:extent cx="1863725" cy="1720215"/>
            <wp:effectExtent l="0" t="0" r="0" b="0"/>
            <wp:wrapTight wrapText="bothSides">
              <wp:wrapPolygon edited="0">
                <wp:start x="13287" y="0"/>
                <wp:lineTo x="11073" y="957"/>
                <wp:lineTo x="9412" y="1797"/>
                <wp:lineTo x="5312" y="2877"/>
                <wp:lineTo x="4426" y="3238"/>
                <wp:lineTo x="4426" y="4797"/>
                <wp:lineTo x="5755" y="5754"/>
                <wp:lineTo x="5312" y="6116"/>
                <wp:lineTo x="3318" y="7196"/>
                <wp:lineTo x="2875" y="9477"/>
                <wp:lineTo x="-110" y="9956"/>
                <wp:lineTo x="-110" y="10674"/>
                <wp:lineTo x="3541" y="11515"/>
                <wp:lineTo x="109" y="11515"/>
                <wp:lineTo x="-6" y="12477"/>
                <wp:lineTo x="1213" y="13434"/>
                <wp:lineTo x="551" y="13796"/>
                <wp:lineTo x="770" y="14274"/>
                <wp:lineTo x="4094" y="15354"/>
                <wp:lineTo x="4094" y="20274"/>
                <wp:lineTo x="6422" y="21118"/>
                <wp:lineTo x="10745" y="21476"/>
                <wp:lineTo x="13620" y="21476"/>
                <wp:lineTo x="19491" y="21118"/>
                <wp:lineTo x="21600" y="20517"/>
                <wp:lineTo x="21600" y="19077"/>
                <wp:lineTo x="21485" y="18597"/>
                <wp:lineTo x="21043" y="17274"/>
                <wp:lineTo x="20599" y="13434"/>
                <wp:lineTo x="20490" y="11515"/>
                <wp:lineTo x="20157" y="10078"/>
                <wp:lineTo x="19161" y="7674"/>
                <wp:lineTo x="16833" y="5754"/>
                <wp:lineTo x="16057" y="3716"/>
                <wp:lineTo x="15172" y="2398"/>
                <wp:lineTo x="14730" y="1915"/>
                <wp:lineTo x="14286" y="356"/>
                <wp:lineTo x="14063" y="0"/>
                <wp:lineTo x="13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omic Sans MS" w:hAnsi="Comic Sans MS" w:cs="Comic Sans MS"/>
          <w:sz w:val="94"/>
          <w:szCs w:val="96"/>
        </w:rPr>
      </w:pPr>
      <w:r>
        <w:rPr>
          <w:rFonts w:cs="Comic Sans MS" w:ascii="Comic Sans MS" w:hAnsi="Comic Sans MS"/>
          <w:sz w:val="94"/>
          <w:szCs w:val="72"/>
        </w:rPr>
        <w:t>Equation</w:t>
      </w:r>
      <w:r>
        <w:rPr>
          <w:rFonts w:cs="Comic Sans MS" w:ascii="Comic Sans MS" w:hAnsi="Comic Sans MS"/>
          <w:sz w:val="94"/>
          <w:szCs w:val="96"/>
        </w:rPr>
        <w:t xml:space="preserve"> Hunt</w:t>
      </w:r>
    </w:p>
    <w:p>
      <w:pPr>
        <w:pStyle w:val="Normal"/>
        <w:ind w:left="900" w:hanging="0"/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Select a number card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0"/>
          <w:szCs w:val="52"/>
        </w:rPr>
        <w:t>Use 3 of the 4 numbers to create and    write a true subtraction equation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Write an addition equation using the same number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Repeat with other cards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ragraph">
              <wp:posOffset>369570</wp:posOffset>
            </wp:positionV>
            <wp:extent cx="1715135" cy="1583055"/>
            <wp:effectExtent l="0" t="0" r="0" b="0"/>
            <wp:wrapTight wrapText="bothSides">
              <wp:wrapPolygon edited="0">
                <wp:start x="13287" y="0"/>
                <wp:lineTo x="11073" y="957"/>
                <wp:lineTo x="9412" y="1797"/>
                <wp:lineTo x="5312" y="2877"/>
                <wp:lineTo x="4426" y="3238"/>
                <wp:lineTo x="4426" y="4797"/>
                <wp:lineTo x="5755" y="5754"/>
                <wp:lineTo x="5312" y="6116"/>
                <wp:lineTo x="3318" y="7196"/>
                <wp:lineTo x="2875" y="9477"/>
                <wp:lineTo x="-110" y="9956"/>
                <wp:lineTo x="-110" y="10674"/>
                <wp:lineTo x="3541" y="11515"/>
                <wp:lineTo x="109" y="11515"/>
                <wp:lineTo x="-6" y="12477"/>
                <wp:lineTo x="1213" y="13434"/>
                <wp:lineTo x="551" y="13796"/>
                <wp:lineTo x="770" y="14274"/>
                <wp:lineTo x="4094" y="15354"/>
                <wp:lineTo x="4094" y="20274"/>
                <wp:lineTo x="6422" y="21118"/>
                <wp:lineTo x="10745" y="21476"/>
                <wp:lineTo x="13620" y="21476"/>
                <wp:lineTo x="19491" y="21118"/>
                <wp:lineTo x="21600" y="20517"/>
                <wp:lineTo x="21600" y="19077"/>
                <wp:lineTo x="21485" y="18597"/>
                <wp:lineTo x="21043" y="17274"/>
                <wp:lineTo x="20599" y="13434"/>
                <wp:lineTo x="20490" y="11515"/>
                <wp:lineTo x="20157" y="10078"/>
                <wp:lineTo x="19161" y="7674"/>
                <wp:lineTo x="16833" y="5754"/>
                <wp:lineTo x="16057" y="3716"/>
                <wp:lineTo x="15172" y="2398"/>
                <wp:lineTo x="14730" y="1915"/>
                <wp:lineTo x="14286" y="356"/>
                <wp:lineTo x="14063" y="0"/>
                <wp:lineTo x="132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quation Hunt</w:t>
      </w:r>
    </w:p>
    <w:p>
      <w:pPr>
        <w:pStyle w:val="Normal"/>
        <w:rPr>
          <w:rFonts w:ascii="Comic Sans MS" w:hAnsi="Comic Sans MS" w:cs="Comic Sans MS"/>
          <w:sz w:val="32"/>
          <w:szCs w:val="52"/>
        </w:rPr>
      </w:pPr>
      <w:r>
        <w:rPr>
          <w:rFonts w:cs="Comic Sans MS" w:ascii="Comic Sans MS" w:hAnsi="Comic Sans MS"/>
          <w:sz w:val="3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elect a number c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Use 3 of the 4 numbers to create and  write a true subtraction equ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rite an addition equation using the same numb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epeat with other cards.</w:t>
      </w:r>
    </w:p>
    <w:p>
      <w:pPr>
        <w:pStyle w:val="Normal"/>
        <w:ind w:left="90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>
          <w:rFonts w:ascii="Comic Sans MS" w:hAnsi="Comic Sans MS" w:cs="Comic Sans MS"/>
          <w:sz w:val="48"/>
          <w:szCs w:val="72"/>
          <w:lang w:val="en-US" w:eastAsia="en-US"/>
        </w:rPr>
      </w:pPr>
      <w:r>
        <w:rPr>
          <w:rFonts w:cs="Comic Sans MS" w:ascii="Comic Sans MS" w:hAnsi="Comic Sans MS"/>
          <w:sz w:val="48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151765</wp:posOffset>
            </wp:positionV>
            <wp:extent cx="2802890" cy="2007870"/>
            <wp:effectExtent l="0" t="0" r="0" b="0"/>
            <wp:wrapTight wrapText="bothSides">
              <wp:wrapPolygon edited="0">
                <wp:start x="8814" y="303"/>
                <wp:lineTo x="8227" y="507"/>
                <wp:lineTo x="6904" y="1635"/>
                <wp:lineTo x="1393" y="3271"/>
                <wp:lineTo x="1098" y="4092"/>
                <wp:lineTo x="510" y="5216"/>
                <wp:lineTo x="71" y="6856"/>
                <wp:lineTo x="-73" y="7776"/>
                <wp:lineTo x="-4" y="8493"/>
                <wp:lineTo x="363" y="10133"/>
                <wp:lineTo x="1688" y="11770"/>
                <wp:lineTo x="3304" y="15045"/>
                <wp:lineTo x="2421" y="16070"/>
                <wp:lineTo x="2201" y="16374"/>
                <wp:lineTo x="2349" y="16682"/>
                <wp:lineTo x="3817" y="18322"/>
                <wp:lineTo x="3891" y="19039"/>
                <wp:lineTo x="9327" y="19959"/>
                <wp:lineTo x="13075" y="20062"/>
                <wp:lineTo x="16601" y="21188"/>
                <wp:lineTo x="16820" y="21188"/>
                <wp:lineTo x="18364" y="21188"/>
                <wp:lineTo x="18439" y="21188"/>
                <wp:lineTo x="19098" y="18322"/>
                <wp:lineTo x="20714" y="16886"/>
                <wp:lineTo x="21376" y="15045"/>
                <wp:lineTo x="21451" y="12997"/>
                <wp:lineTo x="18731" y="12177"/>
                <wp:lineTo x="16528" y="11770"/>
                <wp:lineTo x="16601" y="11361"/>
                <wp:lineTo x="14543" y="10337"/>
                <wp:lineTo x="13443" y="10133"/>
                <wp:lineTo x="13735" y="10133"/>
                <wp:lineTo x="13955" y="9209"/>
                <wp:lineTo x="13883" y="8493"/>
                <wp:lineTo x="11385" y="6856"/>
                <wp:lineTo x="11385" y="3988"/>
                <wp:lineTo x="11165" y="1124"/>
                <wp:lineTo x="10355" y="303"/>
                <wp:lineTo x="9402" y="303"/>
                <wp:lineTo x="8814" y="30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omic Sans MS" w:hAnsi="Comic Sans MS" w:cs="Comic Sans MS"/>
          <w:sz w:val="94"/>
          <w:szCs w:val="96"/>
        </w:rPr>
      </w:pPr>
      <w:r>
        <w:rPr>
          <w:rFonts w:cs="Comic Sans MS" w:ascii="Comic Sans MS" w:hAnsi="Comic Sans MS"/>
          <w:sz w:val="94"/>
          <w:szCs w:val="72"/>
        </w:rPr>
        <w:t>Tell Me a Stor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</w:r>
    </w:p>
    <w:p>
      <w:pPr>
        <w:pStyle w:val="Normal"/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Select a number ca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Use 3 of the numbers to tell a stor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 xml:space="preserve">Illustrate your story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Write the equations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900" w:hanging="0"/>
        <w:rPr>
          <w:rFonts w:ascii="Comic Sans MS" w:hAnsi="Comic Sans MS" w:cs="Comic Sans MS"/>
          <w:sz w:val="48"/>
          <w:szCs w:val="72"/>
          <w:lang w:val="en-US" w:eastAsia="en-US"/>
        </w:rPr>
      </w:pPr>
      <w:r>
        <w:rPr>
          <w:rFonts w:cs="Comic Sans MS" w:ascii="Comic Sans MS" w:hAnsi="Comic Sans MS"/>
          <w:sz w:val="48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320675</wp:posOffset>
            </wp:positionV>
            <wp:extent cx="2650490" cy="1898650"/>
            <wp:effectExtent l="0" t="0" r="0" b="0"/>
            <wp:wrapTight wrapText="bothSides">
              <wp:wrapPolygon edited="0">
                <wp:start x="8814" y="303"/>
                <wp:lineTo x="8227" y="507"/>
                <wp:lineTo x="6904" y="1635"/>
                <wp:lineTo x="1393" y="3271"/>
                <wp:lineTo x="1098" y="4092"/>
                <wp:lineTo x="510" y="5216"/>
                <wp:lineTo x="71" y="6856"/>
                <wp:lineTo x="-73" y="7776"/>
                <wp:lineTo x="-4" y="8493"/>
                <wp:lineTo x="363" y="10133"/>
                <wp:lineTo x="1688" y="11770"/>
                <wp:lineTo x="3304" y="15045"/>
                <wp:lineTo x="2421" y="16070"/>
                <wp:lineTo x="2201" y="16374"/>
                <wp:lineTo x="2349" y="16682"/>
                <wp:lineTo x="3817" y="18322"/>
                <wp:lineTo x="3891" y="19039"/>
                <wp:lineTo x="9327" y="19959"/>
                <wp:lineTo x="13075" y="20062"/>
                <wp:lineTo x="16601" y="21188"/>
                <wp:lineTo x="16820" y="21188"/>
                <wp:lineTo x="18364" y="21188"/>
                <wp:lineTo x="18439" y="21188"/>
                <wp:lineTo x="19098" y="18322"/>
                <wp:lineTo x="20714" y="16886"/>
                <wp:lineTo x="21376" y="15045"/>
                <wp:lineTo x="21451" y="12997"/>
                <wp:lineTo x="18731" y="12177"/>
                <wp:lineTo x="16528" y="11770"/>
                <wp:lineTo x="16601" y="11361"/>
                <wp:lineTo x="14543" y="10337"/>
                <wp:lineTo x="13443" y="10133"/>
                <wp:lineTo x="13735" y="10133"/>
                <wp:lineTo x="13955" y="9209"/>
                <wp:lineTo x="13883" y="8493"/>
                <wp:lineTo x="11385" y="6856"/>
                <wp:lineTo x="11385" y="3988"/>
                <wp:lineTo x="11165" y="1124"/>
                <wp:lineTo x="10355" y="303"/>
                <wp:lineTo x="9402" y="303"/>
                <wp:lineTo x="8814" y="3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omic Sans MS" w:hAnsi="Comic Sans MS" w:cs="Comic Sans MS"/>
          <w:sz w:val="94"/>
          <w:szCs w:val="72"/>
        </w:rPr>
      </w:pPr>
      <w:r>
        <w:rPr>
          <w:rFonts w:eastAsia="Comic Sans MS" w:cs="Comic Sans MS" w:ascii="Comic Sans MS" w:hAnsi="Comic Sans MS"/>
          <w:sz w:val="94"/>
          <w:szCs w:val="72"/>
        </w:rPr>
        <w:t xml:space="preserve">          </w:t>
      </w:r>
      <w:r>
        <w:rPr>
          <w:rFonts w:cs="Comic Sans MS" w:ascii="Comic Sans MS" w:hAnsi="Comic Sans MS"/>
          <w:sz w:val="94"/>
          <w:szCs w:val="72"/>
        </w:rPr>
        <w:t>Tell Me a Story</w:t>
      </w:r>
    </w:p>
    <w:p>
      <w:pPr>
        <w:pStyle w:val="Normal"/>
        <w:ind w:left="900" w:hanging="0"/>
        <w:rPr>
          <w:rFonts w:ascii="Comic Sans MS" w:hAnsi="Comic Sans MS" w:cs="Comic Sans MS"/>
          <w:sz w:val="8"/>
          <w:szCs w:val="72"/>
        </w:rPr>
      </w:pPr>
      <w:r>
        <w:rPr>
          <w:rFonts w:cs="Comic Sans MS" w:ascii="Comic Sans MS" w:hAnsi="Comic Sans MS"/>
          <w:sz w:val="8"/>
          <w:szCs w:val="72"/>
        </w:rPr>
      </w:r>
    </w:p>
    <w:p>
      <w:pPr>
        <w:pStyle w:val="Normal"/>
        <w:ind w:left="900" w:hanging="0"/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</w:r>
    </w:p>
    <w:p>
      <w:pPr>
        <w:pStyle w:val="Normal"/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Select a number ca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Use 3 of the numbers to tell a sto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 xml:space="preserve">Illustrate your story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Write the equations.</w:t>
      </w:r>
    </w:p>
    <w:p>
      <w:pPr>
        <w:pStyle w:val="Normal"/>
        <w:ind w:left="90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2240" w:h="15840"/>
      <w:pgMar w:left="0" w:right="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045"/>
        </w:tabs>
        <w:ind w:left="3045" w:hanging="268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045"/>
        </w:tabs>
        <w:ind w:left="3045" w:hanging="26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36:00Z</dcterms:created>
  <dc:creator>User</dc:creator>
  <dc:description/>
  <dc:language>en-US</dc:language>
  <cp:lastModifiedBy>User</cp:lastModifiedBy>
  <cp:lastPrinted>2005-09-20T20:36:00Z</cp:lastPrinted>
  <dcterms:modified xsi:type="dcterms:W3CDTF">2005-09-21T03:36:00Z</dcterms:modified>
  <cp:revision>2</cp:revision>
  <dc:subject/>
  <dc:title>1</dc:title>
</cp:coreProperties>
</file>