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125</wp:posOffset>
            </wp:positionH>
            <wp:positionV relativeFrom="paragraph">
              <wp:posOffset>-200025</wp:posOffset>
            </wp:positionV>
            <wp:extent cx="779780" cy="1148715"/>
            <wp:effectExtent l="0" t="0" r="0" b="0"/>
            <wp:wrapTight wrapText="bothSides">
              <wp:wrapPolygon edited="0">
                <wp:start x="15188" y="208"/>
                <wp:lineTo x="12400" y="277"/>
                <wp:lineTo x="6508" y="1049"/>
                <wp:lineTo x="6508" y="1330"/>
                <wp:lineTo x="5886" y="1961"/>
                <wp:lineTo x="5059" y="3574"/>
                <wp:lineTo x="4957" y="4205"/>
                <wp:lineTo x="5161" y="4696"/>
                <wp:lineTo x="3716" y="5749"/>
                <wp:lineTo x="3303" y="6449"/>
                <wp:lineTo x="2995" y="7292"/>
                <wp:lineTo x="2786" y="9185"/>
                <wp:lineTo x="3409" y="11429"/>
                <wp:lineTo x="3098" y="11779"/>
                <wp:lineTo x="2995" y="13673"/>
                <wp:lineTo x="3409" y="14795"/>
                <wp:lineTo x="4027" y="15916"/>
                <wp:lineTo x="4130" y="17038"/>
                <wp:lineTo x="1444" y="18162"/>
                <wp:lineTo x="-103" y="19212"/>
                <wp:lineTo x="-103" y="19775"/>
                <wp:lineTo x="408" y="20406"/>
                <wp:lineTo x="825" y="20406"/>
                <wp:lineTo x="825" y="21035"/>
                <wp:lineTo x="5992" y="21315"/>
                <wp:lineTo x="16117" y="21315"/>
                <wp:lineTo x="17771" y="21315"/>
                <wp:lineTo x="18701" y="21315"/>
                <wp:lineTo x="20977" y="20684"/>
                <wp:lineTo x="21288" y="19703"/>
                <wp:lineTo x="21182" y="19284"/>
                <wp:lineTo x="20355" y="18581"/>
                <wp:lineTo x="19839" y="18162"/>
                <wp:lineTo x="18910" y="17038"/>
                <wp:lineTo x="18184" y="15916"/>
                <wp:lineTo x="18184" y="11429"/>
                <wp:lineTo x="18807" y="10657"/>
                <wp:lineTo x="18910" y="10307"/>
                <wp:lineTo x="19634" y="9395"/>
                <wp:lineTo x="19323" y="6168"/>
                <wp:lineTo x="19011" y="5818"/>
                <wp:lineTo x="19425" y="5679"/>
                <wp:lineTo x="19425" y="5187"/>
                <wp:lineTo x="18910" y="4696"/>
                <wp:lineTo x="16637" y="3574"/>
                <wp:lineTo x="15913" y="2452"/>
                <wp:lineTo x="16015" y="1330"/>
                <wp:lineTo x="16637" y="627"/>
                <wp:lineTo x="16534" y="277"/>
                <wp:lineTo x="15601" y="208"/>
                <wp:lineTo x="15188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96"/>
        </w:rPr>
        <w:t>Family Feud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Players draw a card (the constant) and place it between them to determine which fact family to prac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865</wp:posOffset>
                </wp:positionH>
                <wp:positionV relativeFrom="paragraph">
                  <wp:posOffset>10160</wp:posOffset>
                </wp:positionV>
                <wp:extent cx="2402205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Addition Facts to 18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70.05pt;mso-wrap-distance-left:9.05pt;mso-wrap-distance-right:9.05pt;mso-wrap-distance-top:0pt;mso-wrap-distance-bottom:0pt;margin-top:0.8pt;mso-position-vertical-relative:text;margin-left:324.9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Addition Facts to 18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Players then divide the cards evenly.  Each player turns over one card and adds that card to the first card (the constant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The player with the highest sum collects all the card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If there is a tie, each player draws another card and adds it to the constant.  The player with the highest sum takes all the cards</w:t>
      </w:r>
      <w:r>
        <w:rPr>
          <w:rFonts w:cs="Century Gothic" w:ascii="Century Gothic" w:hAnsi="Century Gothic"/>
          <w:sz w:val="36"/>
        </w:rPr>
        <w:t>.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  <w:i/>
        </w:rPr>
        <w:t>Player 1</w:t>
      </w:r>
      <w:r>
        <w:rPr>
          <w:rFonts w:cs="Century Gothic" w:ascii="Century Gothic" w:hAnsi="Century Gothic"/>
        </w:rPr>
        <w:tab/>
        <w:tab/>
        <w:tab/>
        <w:tab/>
        <w:t xml:space="preserve">            </w:t>
      </w:r>
      <w:r>
        <w:rPr>
          <w:rFonts w:cs="Century Gothic" w:ascii="Century Gothic" w:hAnsi="Century Gothic"/>
          <w:i/>
        </w:rPr>
        <w:t>Player 2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b/>
          <w:sz w:val="36"/>
        </w:rPr>
        <w:t>5</w:t>
      </w:r>
      <w:r>
        <w:rPr>
          <w:rFonts w:cs="Century Gothic" w:ascii="Century Gothic" w:hAnsi="Century Gothic"/>
          <w:sz w:val="52"/>
        </w:rPr>
        <w:tab/>
      </w:r>
      <w:r>
        <w:rPr>
          <w:rFonts w:cs="Century Gothic" w:ascii="Century Gothic" w:hAnsi="Century Gothic"/>
        </w:rPr>
        <w:tab/>
        <w:tab/>
        <w:t xml:space="preserve">                                          </w:t>
      </w:r>
      <w:r>
        <w:rPr>
          <w:rFonts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  <w:b/>
          <w:sz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93980</wp:posOffset>
                </wp:positionV>
                <wp:extent cx="325120" cy="34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7.35pt;mso-wrap-distance-left:9.05pt;mso-wrap-distance-right:9.05pt;mso-wrap-distance-top:0pt;mso-wrap-distance-bottom:0pt;margin-top:7.4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 xml:space="preserve">      5 + 6 = 11*  WINNER</w:t>
        <w:tab/>
        <w:tab/>
        <w:tab/>
        <w:t xml:space="preserve">`  </w:t>
        <w:tab/>
        <w:t>3 + 6 = 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125</wp:posOffset>
            </wp:positionH>
            <wp:positionV relativeFrom="paragraph">
              <wp:posOffset>30480</wp:posOffset>
            </wp:positionV>
            <wp:extent cx="779780" cy="1148715"/>
            <wp:effectExtent l="0" t="0" r="0" b="0"/>
            <wp:wrapTight wrapText="bothSides">
              <wp:wrapPolygon edited="0">
                <wp:start x="15188" y="208"/>
                <wp:lineTo x="12400" y="277"/>
                <wp:lineTo x="6508" y="1049"/>
                <wp:lineTo x="6508" y="1330"/>
                <wp:lineTo x="5886" y="1961"/>
                <wp:lineTo x="5059" y="3574"/>
                <wp:lineTo x="4957" y="4205"/>
                <wp:lineTo x="5161" y="4696"/>
                <wp:lineTo x="3716" y="5749"/>
                <wp:lineTo x="3303" y="6449"/>
                <wp:lineTo x="2995" y="7292"/>
                <wp:lineTo x="2786" y="9185"/>
                <wp:lineTo x="3409" y="11429"/>
                <wp:lineTo x="3098" y="11779"/>
                <wp:lineTo x="2995" y="13673"/>
                <wp:lineTo x="3409" y="14795"/>
                <wp:lineTo x="4027" y="15916"/>
                <wp:lineTo x="4130" y="17038"/>
                <wp:lineTo x="1444" y="18162"/>
                <wp:lineTo x="-103" y="19212"/>
                <wp:lineTo x="-103" y="19775"/>
                <wp:lineTo x="408" y="20406"/>
                <wp:lineTo x="825" y="20406"/>
                <wp:lineTo x="825" y="21035"/>
                <wp:lineTo x="5992" y="21315"/>
                <wp:lineTo x="16117" y="21315"/>
                <wp:lineTo x="17771" y="21315"/>
                <wp:lineTo x="18701" y="21315"/>
                <wp:lineTo x="20977" y="20684"/>
                <wp:lineTo x="21288" y="19703"/>
                <wp:lineTo x="21182" y="19284"/>
                <wp:lineTo x="20355" y="18581"/>
                <wp:lineTo x="19839" y="18162"/>
                <wp:lineTo x="18910" y="17038"/>
                <wp:lineTo x="18184" y="15916"/>
                <wp:lineTo x="18184" y="11429"/>
                <wp:lineTo x="18807" y="10657"/>
                <wp:lineTo x="18910" y="10307"/>
                <wp:lineTo x="19634" y="9395"/>
                <wp:lineTo x="19323" y="6168"/>
                <wp:lineTo x="19011" y="5818"/>
                <wp:lineTo x="19425" y="5679"/>
                <wp:lineTo x="19425" y="5187"/>
                <wp:lineTo x="18910" y="4696"/>
                <wp:lineTo x="16637" y="3574"/>
                <wp:lineTo x="15913" y="2452"/>
                <wp:lineTo x="16015" y="1330"/>
                <wp:lineTo x="16637" y="627"/>
                <wp:lineTo x="16534" y="277"/>
                <wp:lineTo x="15601" y="208"/>
                <wp:lineTo x="15188" y="20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Family Feud</w:t>
      </w:r>
    </w:p>
    <w:p>
      <w:pPr>
        <w:pStyle w:val="Normal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Players draw a card (the constant) and place it between them to determine which fact family to prac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10160</wp:posOffset>
                </wp:positionV>
                <wp:extent cx="2402205" cy="889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Addition Facts to 18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9630" w:leader="none"/>
                              </w:tabs>
                              <w:ind w:left="540" w:hanging="540"/>
                              <w:rPr/>
                            </w:pPr>
                            <w:r>
                              <w:rPr/>
                              <w:t>2 play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ards 1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70.05pt;mso-wrap-distance-left:9.05pt;mso-wrap-distance-right:9.05pt;mso-wrap-distance-top:0pt;mso-wrap-distance-bottom:0pt;margin-top:0.8pt;mso-position-vertical-relative:text;margin-left:324.9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Addition Facts to 18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right" w:pos="9630" w:leader="none"/>
                        </w:tabs>
                        <w:ind w:left="540" w:hanging="540"/>
                        <w:rPr/>
                      </w:pPr>
                      <w:r>
                        <w:rPr/>
                        <w:t>2 play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ards 1-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Players then divide the cards evenly.  Each player turns over one card and adds that card to the first card (the constant)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The player with the highest sum collects all the card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If there is a tie, each player draws another card and adds it to the constant.  The player with the highest sum takes all the cards</w:t>
      </w:r>
      <w:r>
        <w:rPr>
          <w:rFonts w:cs="Century Gothic" w:ascii="Century Gothic" w:hAnsi="Century Gothic"/>
          <w:sz w:val="36"/>
        </w:rPr>
        <w:t>.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  <w:i/>
        </w:rPr>
        <w:t>Player 1</w:t>
      </w:r>
      <w:r>
        <w:rPr>
          <w:rFonts w:cs="Century Gothic" w:ascii="Century Gothic" w:hAnsi="Century Gothic"/>
        </w:rPr>
        <w:tab/>
        <w:tab/>
        <w:tab/>
        <w:tab/>
        <w:t xml:space="preserve">            </w:t>
      </w:r>
      <w:r>
        <w:rPr>
          <w:rFonts w:cs="Century Gothic" w:ascii="Century Gothic" w:hAnsi="Century Gothic"/>
          <w:i/>
        </w:rPr>
        <w:t>Player 2</w:t>
      </w: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          </w:t>
      </w:r>
      <w:r>
        <w:rPr>
          <w:rFonts w:cs="Century Gothic" w:ascii="Century Gothic" w:hAnsi="Century Gothic"/>
          <w:b/>
          <w:sz w:val="36"/>
        </w:rPr>
        <w:t>5</w:t>
      </w:r>
      <w:r>
        <w:rPr>
          <w:rFonts w:cs="Century Gothic" w:ascii="Century Gothic" w:hAnsi="Century Gothic"/>
          <w:sz w:val="52"/>
        </w:rPr>
        <w:tab/>
      </w:r>
      <w:r>
        <w:rPr>
          <w:rFonts w:cs="Century Gothic" w:ascii="Century Gothic" w:hAnsi="Century Gothic"/>
        </w:rPr>
        <w:tab/>
        <w:tab/>
        <w:t xml:space="preserve">                                          </w:t>
      </w:r>
      <w:r>
        <w:rPr>
          <w:rFonts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  <w:b/>
          <w:sz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150495</wp:posOffset>
                </wp:positionV>
                <wp:extent cx="325120" cy="347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27.35pt;mso-wrap-distance-left:9.05pt;mso-wrap-distance-right:9.05pt;mso-wrap-distance-top:0pt;mso-wrap-distance-bottom:0pt;margin-top:11.8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 xml:space="preserve">      5 + 6 = 11*  WINNER</w:t>
        <w:tab/>
        <w:tab/>
        <w:tab/>
        <w:t xml:space="preserve">`  </w:t>
        <w:tab/>
        <w:t>3 + 6 = 9</w:t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d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do;Courier New" w:hAnsi="Kiddo;Courier New" w:cs="Kiddo;Courier New"/>
      <w:b/>
      <w:sz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b w:val="false"/>
      <w:i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56:00Z</dcterms:created>
  <dc:creator>Linda Gonzales</dc:creator>
  <dc:description/>
  <dc:language>en-US</dc:language>
  <cp:lastModifiedBy>CALARVERAS U.D.</cp:lastModifiedBy>
  <cp:lastPrinted>2005-11-17T14:51:00Z</cp:lastPrinted>
  <dcterms:modified xsi:type="dcterms:W3CDTF">2005-11-17T22:56:00Z</dcterms:modified>
  <cp:revision>5</cp:revision>
  <dc:subject/>
  <dc:title>Family Feud</dc:title>
</cp:coreProperties>
</file>