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133985</wp:posOffset>
            </wp:positionV>
            <wp:extent cx="1689735" cy="1371600"/>
            <wp:effectExtent l="0" t="0" r="0" b="0"/>
            <wp:wrapTight wrapText="bothSides">
              <wp:wrapPolygon edited="0">
                <wp:start x="9514" y="146"/>
                <wp:lineTo x="7073" y="2547"/>
                <wp:lineTo x="7073" y="4948"/>
                <wp:lineTo x="5488" y="5546"/>
                <wp:lineTo x="4265" y="6595"/>
                <wp:lineTo x="3902" y="9746"/>
                <wp:lineTo x="1950" y="10794"/>
                <wp:lineTo x="1095" y="11544"/>
                <wp:lineTo x="849" y="14543"/>
                <wp:lineTo x="360" y="15293"/>
                <wp:lineTo x="119" y="16944"/>
                <wp:lineTo x="-2" y="21297"/>
                <wp:lineTo x="119" y="21297"/>
                <wp:lineTo x="3168" y="21297"/>
                <wp:lineTo x="21600" y="21297"/>
                <wp:lineTo x="21600" y="19943"/>
                <wp:lineTo x="18177" y="16944"/>
                <wp:lineTo x="17936" y="14543"/>
                <wp:lineTo x="18424" y="14543"/>
                <wp:lineTo x="18424" y="10496"/>
                <wp:lineTo x="17569" y="9746"/>
                <wp:lineTo x="17081" y="4948"/>
                <wp:lineTo x="17815" y="4948"/>
                <wp:lineTo x="18177" y="1645"/>
                <wp:lineTo x="16472" y="1048"/>
                <wp:lineTo x="10248" y="146"/>
                <wp:lineTo x="9514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</w:t>
      </w:r>
    </w:p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eastAsia="Alba Matter;Courier New" w:cs="Alba Matter;Courier New" w:ascii="Alba Matter;Courier New" w:hAnsi="Alba Matter;Courier New"/>
          <w:sz w:val="96"/>
          <w:szCs w:val="96"/>
        </w:rPr>
        <w:t xml:space="preserve">  </w:t>
      </w:r>
      <w:r>
        <w:rPr>
          <w:rFonts w:cs="Curlz MT" w:ascii="Curlz MT" w:hAnsi="Curlz MT"/>
          <w:sz w:val="96"/>
          <w:szCs w:val="96"/>
        </w:rPr>
        <w:t>Domino Fac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lba Matter;Courier New" w:ascii="Alba Matter;Courier New" w:hAnsi="Alba Matter;Courier New"/>
          <w:sz w:val="40"/>
          <w:szCs w:val="40"/>
        </w:rPr>
        <w:tab/>
        <w:tab/>
        <w:tab/>
      </w:r>
      <w:r>
        <w:rPr>
          <w:rFonts w:cs="Alba Matter;Courier New" w:ascii="Alba Matter;Courier New" w:hAnsi="Alba Matter;Courier New"/>
          <w:sz w:val="34"/>
          <w:szCs w:val="40"/>
        </w:rPr>
        <w:tab/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40"/>
          <w:szCs w:val="40"/>
        </w:rPr>
        <w:t xml:space="preserve">Material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Dominoes (Double 6 or 9 domino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Recording sheet</w:t>
      </w:r>
    </w:p>
    <w:p>
      <w:pPr>
        <w:pStyle w:val="Heading2"/>
        <w:rPr/>
      </w:pPr>
      <w:r>
        <w:rPr/>
        <w:t xml:space="preserve">Activity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elect a dom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Create and record a number sentence using the dots on the domi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Repeat with more domin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171450</wp:posOffset>
            </wp:positionV>
            <wp:extent cx="1930400" cy="1803400"/>
            <wp:effectExtent l="0" t="0" r="0" b="0"/>
            <wp:wrapTight wrapText="bothSides">
              <wp:wrapPolygon edited="0">
                <wp:start x="10531" y="338"/>
                <wp:lineTo x="7021" y="453"/>
                <wp:lineTo x="4679" y="1139"/>
                <wp:lineTo x="4359" y="3884"/>
                <wp:lineTo x="4679" y="5826"/>
                <wp:lineTo x="2868" y="6511"/>
                <wp:lineTo x="849" y="7539"/>
                <wp:lineTo x="209" y="8225"/>
                <wp:lineTo x="-106" y="8794"/>
                <wp:lineTo x="-106" y="9827"/>
                <wp:lineTo x="209" y="11310"/>
                <wp:lineTo x="4148" y="20452"/>
                <wp:lineTo x="4890" y="21141"/>
                <wp:lineTo x="4999" y="21141"/>
                <wp:lineTo x="5956" y="21141"/>
                <wp:lineTo x="6166" y="21141"/>
                <wp:lineTo x="8404" y="20452"/>
                <wp:lineTo x="12870" y="18627"/>
                <wp:lineTo x="13616" y="17255"/>
                <wp:lineTo x="13616" y="16798"/>
                <wp:lineTo x="14361" y="16798"/>
                <wp:lineTo x="16594" y="15426"/>
                <wp:lineTo x="16809" y="13139"/>
                <wp:lineTo x="17874" y="13139"/>
                <wp:lineTo x="21169" y="11767"/>
                <wp:lineTo x="21384" y="9480"/>
                <wp:lineTo x="21169" y="5826"/>
                <wp:lineTo x="20744" y="3996"/>
                <wp:lineTo x="20853" y="3311"/>
                <wp:lineTo x="19573" y="2852"/>
                <wp:lineTo x="15958" y="2167"/>
                <wp:lineTo x="16063" y="1366"/>
                <wp:lineTo x="14467" y="338"/>
                <wp:lineTo x="13084" y="338"/>
                <wp:lineTo x="10531" y="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rPr>
          <w:rFonts w:eastAsia="Curlz MT"/>
        </w:rPr>
        <w:t xml:space="preserve">   </w:t>
      </w:r>
      <w:r>
        <w:rPr/>
        <w:t>Power Car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lba Matter;Courier New" w:ascii="Alba Matter;Courier New" w:hAnsi="Alba Matter;Courier New"/>
          <w:sz w:val="40"/>
          <w:szCs w:val="40"/>
        </w:rPr>
        <w:tab/>
        <w:tab/>
        <w:tab/>
      </w:r>
      <w:r>
        <w:rPr>
          <w:rFonts w:cs="Alba Matter;Courier New" w:ascii="Alba Matter;Courier New" w:hAnsi="Alba Matter;Courier New"/>
          <w:sz w:val="34"/>
          <w:szCs w:val="40"/>
        </w:rPr>
        <w:tab/>
      </w:r>
      <w:r>
        <w:rPr>
          <w:rFonts w:cs="Arial" w:ascii="Arial" w:hAnsi="Arial"/>
          <w:sz w:val="34"/>
          <w:szCs w:val="40"/>
        </w:rPr>
        <w:t>A partner game</w:t>
      </w:r>
    </w:p>
    <w:p>
      <w:pPr>
        <w:pStyle w:val="Heading2"/>
        <w:rPr>
          <w:sz w:val="32"/>
        </w:rPr>
      </w:pPr>
      <w:r>
        <w:rPr/>
        <w:t xml:space="preserve">Material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Deck of cards with face cards removed</w:t>
      </w:r>
    </w:p>
    <w:p>
      <w:pPr>
        <w:pStyle w:val="Normal"/>
        <w:tabs>
          <w:tab w:val="clear" w:pos="720"/>
          <w:tab w:val="left" w:pos="0" w:leader="none"/>
        </w:tabs>
        <w:ind w:left="1440" w:right="180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  <w:tab/>
        <w:tab/>
      </w:r>
      <w:r>
        <w:rPr>
          <w:rFonts w:cs="Arial" w:ascii="Arial" w:hAnsi="Arial"/>
          <w:sz w:val="22"/>
          <w:szCs w:val="40"/>
        </w:rPr>
        <w:t>(The range of sums can be limited by the cards used.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ctivity</w:t>
      </w:r>
      <w:r>
        <w:rPr>
          <w:rFonts w:cs="Alba Matter;Courier New" w:ascii="Alba Matter;Courier New" w:hAnsi="Alba Matter;Courier New"/>
          <w:sz w:val="40"/>
          <w:szCs w:val="40"/>
        </w:rPr>
        <w:t xml:space="preserve">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Deal out all the car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Each player places their cards face dow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Both players turn over a card at the same ti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The first player to find the sum of the cards keeps the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Play repeats with each player turning over another card</w:t>
      </w:r>
    </w:p>
    <w:p>
      <w:pPr>
        <w:pStyle w:val="Normal"/>
        <w:ind w:left="594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(Optional )  Students can play greater than/less t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 Mat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54"/>
        </w:tabs>
        <w:ind w:left="9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15:00Z</dcterms:created>
  <dc:creator>User</dc:creator>
  <dc:description/>
  <dc:language>en-US</dc:language>
  <cp:lastModifiedBy>CALAVERAS UNIFIED SD</cp:lastModifiedBy>
  <cp:lastPrinted>2006-03-20T14:14:00Z</cp:lastPrinted>
  <dcterms:modified xsi:type="dcterms:W3CDTF">2006-03-20T22:15:00Z</dcterms:modified>
  <cp:revision>2</cp:revision>
  <dc:subject/>
  <dc:title>                                                                                                                              </dc:title>
</cp:coreProperties>
</file>