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wmf" ContentType="image/x-wmf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ind w:left="3600" w:firstLine="720"/>
        <w:rPr>
          <w:rFonts w:ascii="Arial Rounded MT Bold" w:hAnsi="Arial Rounded MT Bold" w:cs="Arial Rounded MT Bold"/>
          <w:sz w:val="40"/>
        </w:rPr>
      </w:pPr>
      <w:r>
        <w:drawing>
          <wp:anchor behindDoc="0" distT="0" distB="0" distL="114935" distR="114935" simplePos="0" locked="0" layoutInCell="0" allowOverlap="1" relativeHeight="2">
            <wp:simplePos x="0" y="0"/>
            <wp:positionH relativeFrom="column">
              <wp:posOffset>-108585</wp:posOffset>
            </wp:positionH>
            <wp:positionV relativeFrom="paragraph">
              <wp:posOffset>-396240</wp:posOffset>
            </wp:positionV>
            <wp:extent cx="2046605" cy="1534795"/>
            <wp:effectExtent l="0" t="0" r="0" b="0"/>
            <wp:wrapTight wrapText="bothSides">
              <wp:wrapPolygon edited="0">
                <wp:start x="1706" y="399"/>
                <wp:lineTo x="902" y="935"/>
                <wp:lineTo x="98" y="2007"/>
                <wp:lineTo x="297" y="4694"/>
                <wp:lineTo x="1101" y="6839"/>
                <wp:lineTo x="1101" y="8984"/>
                <wp:lineTo x="397" y="10056"/>
                <wp:lineTo x="-5" y="10729"/>
                <wp:lineTo x="-100" y="13279"/>
                <wp:lineTo x="397" y="15424"/>
                <wp:lineTo x="1503" y="17569"/>
                <wp:lineTo x="1905" y="19719"/>
                <wp:lineTo x="1905" y="20118"/>
                <wp:lineTo x="2712" y="21059"/>
                <wp:lineTo x="3110" y="21059"/>
                <wp:lineTo x="4618" y="21059"/>
                <wp:lineTo x="10948" y="21059"/>
                <wp:lineTo x="19789" y="20254"/>
                <wp:lineTo x="19686" y="19719"/>
                <wp:lineTo x="20088" y="19719"/>
                <wp:lineTo x="21397" y="17973"/>
                <wp:lineTo x="21496" y="17305"/>
                <wp:lineTo x="21094" y="16364"/>
                <wp:lineTo x="20493" y="15424"/>
                <wp:lineTo x="20692" y="13279"/>
                <wp:lineTo x="21094" y="11129"/>
                <wp:lineTo x="20493" y="9657"/>
                <wp:lineTo x="20290" y="8715"/>
                <wp:lineTo x="19085" y="8048"/>
                <wp:lineTo x="16172" y="6839"/>
                <wp:lineTo x="15468" y="5362"/>
                <wp:lineTo x="15269" y="3484"/>
                <wp:lineTo x="11048" y="2544"/>
                <wp:lineTo x="5525" y="2412"/>
                <wp:lineTo x="3413" y="799"/>
                <wp:lineTo x="2609" y="399"/>
                <wp:lineTo x="1706" y="399"/>
              </wp:wrapPolygon>
            </wp:wrapTight>
            <wp:docPr id="1" name="Image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Image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30 Chip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8"/>
        </w:rPr>
        <w:tab/>
        <w:t>Material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   30 chips for each play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       2 dic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      2 Chip boards 1-3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hoose a partner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takes 30 chips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roles a die, lowest number will go first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rst player rolls both dice and counts the spots showing, then covers that many spaces on their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econd player rolls both dice and counts the spots showing, then covers that many spaces on their card.</w:t>
      </w:r>
    </w:p>
    <w:p>
      <w:pPr>
        <w:pStyle w:val="Normal"/>
        <w:numPr>
          <w:ilvl w:val="0"/>
          <w:numId w:val="2"/>
        </w:numPr>
        <w:tabs>
          <w:tab w:val="clear" w:pos="720"/>
          <w:tab w:val="left" w:pos="540" w:leader="none"/>
          <w:tab w:val="left" w:pos="630" w:leader="none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he player who completely covers their card first wins!</w:t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Normal"/>
        <w:tabs>
          <w:tab w:val="clear" w:pos="720"/>
          <w:tab w:val="left" w:pos="540" w:leader="none"/>
        </w:tabs>
        <w:rPr>
          <w:rFonts w:ascii="Arial Rounded MT Bold" w:hAnsi="Arial Rounded MT Bold" w:cs="Arial Rounded MT Bold"/>
          <w:sz w:val="40"/>
        </w:rPr>
      </w:pPr>
      <w:r>
        <w:rPr>
          <w:rFonts w:cs="Arial Rounded MT Bold" w:ascii="Arial Rounded MT Bold" w:hAnsi="Arial Rounded MT Bold"/>
          <w:sz w:val="40"/>
        </w:rPr>
      </w:r>
    </w:p>
    <w:p>
      <w:pPr>
        <w:pStyle w:val="Heading1"/>
        <w:ind w:left="3600" w:firstLine="720"/>
        <w:rPr>
          <w:rFonts w:ascii="Arial Rounded MT Bold" w:hAnsi="Arial Rounded MT Bold" w:cs="Arial Rounded MT Bold"/>
          <w:sz w:val="40"/>
        </w:rPr>
      </w:pPr>
      <w:r>
        <w:drawing>
          <wp:anchor behindDoc="0" distT="0" distB="0" distL="114935" distR="114935" simplePos="0" locked="0" layoutInCell="0" allowOverlap="1" relativeHeight="3">
            <wp:simplePos x="0" y="0"/>
            <wp:positionH relativeFrom="column">
              <wp:posOffset>-108585</wp:posOffset>
            </wp:positionH>
            <wp:positionV relativeFrom="paragraph">
              <wp:posOffset>-396240</wp:posOffset>
            </wp:positionV>
            <wp:extent cx="2046605" cy="1534795"/>
            <wp:effectExtent l="0" t="0" r="0" b="0"/>
            <wp:wrapTight wrapText="bothSides">
              <wp:wrapPolygon edited="0">
                <wp:start x="1706" y="399"/>
                <wp:lineTo x="902" y="935"/>
                <wp:lineTo x="98" y="2007"/>
                <wp:lineTo x="297" y="4694"/>
                <wp:lineTo x="1101" y="6839"/>
                <wp:lineTo x="1101" y="8984"/>
                <wp:lineTo x="397" y="10056"/>
                <wp:lineTo x="-5" y="10729"/>
                <wp:lineTo x="-100" y="13279"/>
                <wp:lineTo x="397" y="15424"/>
                <wp:lineTo x="1503" y="17569"/>
                <wp:lineTo x="1905" y="19719"/>
                <wp:lineTo x="1905" y="20118"/>
                <wp:lineTo x="2712" y="21059"/>
                <wp:lineTo x="3110" y="21059"/>
                <wp:lineTo x="4618" y="21059"/>
                <wp:lineTo x="10948" y="21059"/>
                <wp:lineTo x="19789" y="20254"/>
                <wp:lineTo x="19686" y="19719"/>
                <wp:lineTo x="20088" y="19719"/>
                <wp:lineTo x="21397" y="17973"/>
                <wp:lineTo x="21496" y="17305"/>
                <wp:lineTo x="21094" y="16364"/>
                <wp:lineTo x="20493" y="15424"/>
                <wp:lineTo x="20692" y="13279"/>
                <wp:lineTo x="21094" y="11129"/>
                <wp:lineTo x="20493" y="9657"/>
                <wp:lineTo x="20290" y="8715"/>
                <wp:lineTo x="19085" y="8048"/>
                <wp:lineTo x="16172" y="6839"/>
                <wp:lineTo x="15468" y="5362"/>
                <wp:lineTo x="15269" y="3484"/>
                <wp:lineTo x="11048" y="2544"/>
                <wp:lineTo x="5525" y="2412"/>
                <wp:lineTo x="3413" y="799"/>
                <wp:lineTo x="2609" y="399"/>
                <wp:lineTo x="1706" y="399"/>
              </wp:wrapPolygon>
            </wp:wrapTight>
            <wp:docPr id="2" name="Image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2" name="Image2" descr=""/>
                    <pic:cNvPicPr>
                      <a:picLocks noChangeAspect="1" noChangeArrowheads="1"/>
                    </pic:cNvPicPr>
                  </pic:nvPicPr>
                  <pic:blipFill>
                    <a:blip r:embed="rId3"/>
                    <a:srcRect l="-18" t="-24" r="-18" b="-24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2046605" cy="153479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cs="Arial Rounded MT Bold" w:ascii="Arial Rounded MT Bold" w:hAnsi="Arial Rounded MT Bold"/>
        </w:rPr>
        <w:t>30 Chips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</w:r>
      <w:r>
        <w:rPr>
          <w:rFonts w:cs="Arial Rounded MT Bold" w:ascii="Arial Rounded MT Bold" w:hAnsi="Arial Rounded MT Bold"/>
          <w:sz w:val="28"/>
        </w:rPr>
        <w:tab/>
        <w:t>Materials: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   30 chips for each player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       2 dice</w:t>
      </w:r>
    </w:p>
    <w:p>
      <w:pPr>
        <w:pStyle w:val="Normal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ab/>
        <w:tab/>
        <w:tab/>
        <w:tab/>
        <w:t xml:space="preserve">           2 Chip boards 1-30</w:t>
      </w:r>
    </w:p>
    <w:p>
      <w:pPr>
        <w:pStyle w:val="Normal"/>
        <w:tabs>
          <w:tab w:val="clear" w:pos="720"/>
          <w:tab w:val="left" w:pos="360" w:leader="none"/>
          <w:tab w:val="left" w:pos="540" w:leader="none"/>
        </w:tabs>
        <w:ind w:left="360" w:hanging="360"/>
        <w:rPr>
          <w:rFonts w:ascii="Arial Rounded MT Bold" w:hAnsi="Arial Rounded MT Bold" w:cs="Arial Rounded MT Bold"/>
        </w:rPr>
      </w:pPr>
      <w:r>
        <w:rPr>
          <w:rFonts w:cs="Arial Rounded MT Bold" w:ascii="Arial Rounded MT Bold" w:hAnsi="Arial Rounded MT Bold"/>
        </w:rPr>
        <w:tab/>
        <w:tab/>
        <w:tab/>
        <w:t xml:space="preserve">  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Choose a partner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takes 30 chips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Each player roles a die, lowest number will go first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First player rolls both dice and counts the spots showing, then covers that many spaces on their car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Second player rolls both dice and counts the spots showing, then covers that many spaces on their card.</w:t>
      </w:r>
    </w:p>
    <w:p>
      <w:pPr>
        <w:pStyle w:val="Normal"/>
        <w:numPr>
          <w:ilvl w:val="0"/>
          <w:numId w:val="3"/>
        </w:numPr>
        <w:tabs>
          <w:tab w:val="clear" w:pos="720"/>
        </w:tabs>
        <w:ind w:left="540" w:hanging="540"/>
        <w:rPr>
          <w:rFonts w:ascii="Arial Rounded MT Bold" w:hAnsi="Arial Rounded MT Bold" w:cs="Arial Rounded MT Bold"/>
          <w:sz w:val="36"/>
        </w:rPr>
      </w:pPr>
      <w:r>
        <w:rPr>
          <w:rFonts w:cs="Arial Rounded MT Bold" w:ascii="Arial Rounded MT Bold" w:hAnsi="Arial Rounded MT Bold"/>
          <w:sz w:val="36"/>
        </w:rPr>
        <w:t>The player who completely covers their card first wins!</w:t>
      </w:r>
    </w:p>
    <w:sectPr>
      <w:type w:val="nextPage"/>
      <w:pgSz w:w="12240" w:h="15840"/>
      <w:pgMar w:left="1008" w:right="1008" w:gutter="0" w:header="0" w:top="864" w:footer="0" w:bottom="86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Berlin Sans FB Demi">
    <w:charset w:val="00"/>
    <w:family w:val="swiss"/>
    <w:pitch w:val="variable"/>
  </w:font>
  <w:font w:name="Arial Narrow">
    <w:charset w:val="00"/>
    <w:family w:val="swiss"/>
    <w:pitch w:val="variable"/>
  </w:font>
  <w:font w:name="Liberation Sans">
    <w:altName w:val="Arial"/>
    <w:charset w:val="01"/>
    <w:family w:val="swiss"/>
    <w:pitch w:val="variable"/>
  </w:font>
  <w:font w:name="Arial Rounded MT Bold">
    <w:charset w:val="00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1080"/>
        </w:tabs>
        <w:ind w:left="720" w:hanging="360"/>
      </w:pPr>
      <w:rPr>
        <w:i w:val="false"/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  <w:rPr>
        <w:sz w:val="36"/>
        <w:i w:val="false"/>
        <w:b w:val="false"/>
        <w:rFonts w:ascii="Arial Narrow" w:hAnsi="Arial Narrow" w:cs="Arial Narrow"/>
      </w:r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val="fullPage" w:percent="20"/>
  <w:defaultTabStop w:val="720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en-US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outlineLvl w:val="0"/>
    </w:pPr>
    <w:rPr>
      <w:rFonts w:ascii="Berlin Sans FB Demi" w:hAnsi="Berlin Sans FB Demi" w:cs="Berlin Sans FB Demi"/>
      <w:sz w:val="84"/>
    </w:rPr>
  </w:style>
  <w:style w:type="character" w:styleId="WW8Num1z0">
    <w:name w:val="WW8Num1z0"/>
    <w:qFormat/>
    <w:rPr>
      <w:b w:val="false"/>
      <w:i w:val="false"/>
    </w:rPr>
  </w:style>
  <w:style w:type="character" w:styleId="WW8Num2z0">
    <w:name w:val="WW8Num2z0"/>
    <w:qFormat/>
    <w:rPr>
      <w:rFonts w:ascii="Arial Narrow" w:hAnsi="Arial Narrow" w:cs="Arial Narrow"/>
      <w:b w:val="false"/>
      <w:i w:val="false"/>
      <w:sz w:val="36"/>
    </w:rPr>
  </w:style>
  <w:style w:type="character" w:styleId="DefaultParagraphFont">
    <w:name w:val="Default Paragraph Font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wmf"/><Relationship Id="rId3" Type="http://schemas.openxmlformats.org/officeDocument/2006/relationships/image" Target="media/image1.wmf"/><Relationship Id="rId4" Type="http://schemas.openxmlformats.org/officeDocument/2006/relationships/numbering" Target="numbering.xml"/><Relationship Id="rId5" Type="http://schemas.openxmlformats.org/officeDocument/2006/relationships/fontTable" Target="fontTable.xml"/><Relationship Id="rId6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06-03-20T19:37:00Z</dcterms:created>
  <dc:creator>CALAVERAS UNIFIED SD</dc:creator>
  <dc:description/>
  <dc:language>en-US</dc:language>
  <cp:lastModifiedBy>CALAVERAS UNIFIED SD</cp:lastModifiedBy>
  <cp:lastPrinted>2006-03-20T11:36:00Z</cp:lastPrinted>
  <dcterms:modified xsi:type="dcterms:W3CDTF">2006-03-20T19:37:00Z</dcterms:modified>
  <cp:revision>2</cp:revision>
  <dc:subject/>
  <dc:title>30 Chips</dc:title>
</cp:coreProperties>
</file>